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18"/>
        <w:gridCol w:w="5927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59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e sídlem Klatovská tř.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702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IVAMED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ovákova 647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190 15 Prah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84672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7895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jednorázové lůžkoviny z VZ dle zaslané elektronické objednávky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3"/>
        </w:rPr>
        <w:t>Předpokládaná/maximální/dohodnutá cena: 89 970,76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 hlavičce prosím uveďte číslo této objednávky, protože jinak nebude Vaše faktura proplacena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: 28. 11. 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Jmé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5:00Z</dcterms:created>
  <dc:creator>epanova</dc:creator>
  <dc:description/>
  <dc:language>en-US</dc:language>
  <cp:lastModifiedBy>Ivana Věková</cp:lastModifiedBy>
  <cp:lastPrinted>2019-12-04T10:44:00Z</cp:lastPrinted>
  <dcterms:modified xsi:type="dcterms:W3CDTF">2019-12-06T11:25:00Z</dcterms:modified>
  <cp:revision>4</cp:revision>
  <dc:subject/>
  <dc:title>Výroční zpráva</dc:title>
</cp:coreProperties>
</file>