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40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643250634"/>
      <w:bookmarkStart w:id="1" w:name="__Fieldmark__0_64325063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643250634"/>
      <w:bookmarkStart w:id="3" w:name="__Fieldmark__1_64325063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643250634"/>
      <w:bookmarkStart w:id="5" w:name="__Fieldmark__2_64325063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643250634"/>
      <w:bookmarkStart w:id="7" w:name="__Fieldmark__3_64325063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4.12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FORA – Marketing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Březince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  Praha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6279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256279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ový systé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AKTA 750x600x800 mm – 3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AKTA 1000x600x800 mm – 3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AKTA 1000x300x850 mm –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AKTA 1000x600x2000 mm – 6 pol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tavný regál AKTA 1000x600x2200 mm – 7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AKTA 1000x600x800 mm –  3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AKTA 1000x300x850 mm –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AKTA 1000x600x2000 mm –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AKTA 750x600x2200 mm – 7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AKTA 1000x600x2200 mm – 7 pol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14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</w:t>
      </w:r>
      <w:r>
        <w:rPr>
          <w:sz w:val="24"/>
          <w:szCs w:val="24"/>
        </w:rPr>
        <w:t xml:space="preserve"> 14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Zpracoval: </w:t>
    </w:r>
    <w:r>
      <w:rPr>
        <w:i/>
        <w:highlight w:val="black"/>
      </w:rPr>
      <w:t>Ing. Libor Maneth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</w:t>
    </w:r>
    <w:r>
      <w:rPr>
        <w:i/>
        <w:highlight w:val="black"/>
      </w:rPr>
      <w:t>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5:00Z</dcterms:created>
  <dc:creator>Jirka</dc:creator>
  <dc:description/>
  <cp:keywords/>
  <dc:language>en-US</dc:language>
  <cp:lastModifiedBy>maneth</cp:lastModifiedBy>
  <cp:lastPrinted>2017-01-06T11:01:00Z</cp:lastPrinted>
  <dcterms:modified xsi:type="dcterms:W3CDTF">2017-01-06T13:48:00Z</dcterms:modified>
  <cp:revision>3</cp:revision>
  <dc:subject/>
  <dc:title>INFORMACE</dc:title>
</cp:coreProperties>
</file>