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17-800-000 163/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„Rekonstrukce přivaděčů z prameniště ÚV Nebanice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.6.2017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technických: Ing. Václav Šmíd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osef Pfaffinger Bauunternehmung Gmb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 Wiener Straße 35, D-94032 Passau </w:t>
      </w:r>
    </w:p>
    <w:p>
      <w:pPr>
        <w:pStyle w:val="Normal"/>
        <w:rPr>
          <w:szCs w:val="22"/>
        </w:rPr>
      </w:pPr>
      <w:r>
        <w:rPr>
          <w:szCs w:val="22"/>
        </w:rPr>
        <w:t>Jméno osoby oprávněné jménem zhotovitele jednat:  Franz Meier</w:t>
      </w:r>
    </w:p>
    <w:p>
      <w:pPr>
        <w:pStyle w:val="Normal"/>
        <w:rPr>
          <w:szCs w:val="22"/>
        </w:rPr>
      </w:pPr>
      <w:r>
        <w:rPr>
          <w:szCs w:val="22"/>
        </w:rPr>
        <w:t>DIČ:  CZ684278258</w:t>
      </w:r>
    </w:p>
    <w:p>
      <w:pPr>
        <w:pStyle w:val="Normal"/>
        <w:rPr/>
      </w:pPr>
      <w:r>
        <w:rPr>
          <w:bCs/>
          <w:szCs w:val="22"/>
        </w:rPr>
        <w:t xml:space="preserve">Bankovní spojení: Hypovereinsbank Passau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Č.účtu: IBAN DE43 7402 0074 0002 7481 00  SWIFT (BIC): HYVEDEMM445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(údaje o zápisu v obchodním rejstříku nebo jiné obdobné evidenci, je-li v ní zhotovitel zapsán)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Kontaktní osoby: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rPr>
          <w:szCs w:val="22"/>
        </w:rPr>
      </w:pPr>
      <w:r>
        <w:rPr>
          <w:szCs w:val="22"/>
        </w:rPr>
        <w:t>Smluvní strany se rozšířením zakázky nad rámec projektové dokumentace</w:t>
      </w:r>
      <w:r>
        <w:rPr>
          <w:i/>
          <w:szCs w:val="22"/>
        </w:rPr>
        <w:t xml:space="preserve"> </w:t>
      </w:r>
      <w:r>
        <w:rPr>
          <w:szCs w:val="22"/>
        </w:rPr>
        <w:t>dohodly na následující změně smlouvy o dílo č. SPA –2017-800-000 163</w:t>
      </w:r>
    </w:p>
    <w:p>
      <w:pPr>
        <w:pStyle w:val="Normal"/>
        <w:spacing w:before="120" w:after="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 –2017-800-000 163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7</w:t>
      </w:r>
      <w:r>
        <w:rPr>
          <w:b/>
          <w:i/>
          <w:szCs w:val="22"/>
        </w:rPr>
        <w:t xml:space="preserve"> . </w:t>
      </w:r>
      <w:r>
        <w:rPr>
          <w:b/>
          <w:szCs w:val="22"/>
        </w:rPr>
        <w:t xml:space="preserve">Cena díla a fakturace </w:t>
      </w:r>
      <w:r>
        <w:rPr>
          <w:szCs w:val="22"/>
        </w:rPr>
        <w:t>celý odstavec 7.1. se ruší a nahrazuje se následujícím zněním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7.1.</w:t>
        <w:tab/>
        <w:tab/>
        <w:t>Celková paušální cena za provedení Díla se dohodou smluvních stran stanovuje jako cena smluvní a nejvýše přípustná, pevná po celou dobu zhotovení Díla a je dána cenovou nabídkou zhotovitele ve veřejné zakázce. Celková cena obsahuje veškeré náklady v rozsahu Realizačního projektu, včetně ostatních prací souvisejících s provedením Díl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Celková cena bez DPH činí</w:t>
        <w:tab/>
        <w:tab/>
        <w:t>118 337 971,00 Kč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Celková cena za provedení Díla dle této smlouvy je stanovena jako nejvýše přípustná a je ze strany Zhotovitele nepřekročitelná, s výjimkou změny zákona č. 235/2004 Sb., o dani přidané hodnoty, ve znění pozdějších předpisů, v takovém případě bude cena včetně DPH částečně či úplně snížena nebo zvýšena přesně podle účinnosti příslušné změny zákona č. 235/2004 Sb., o dani přidané hodnoty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Článek 21. Závěrečná ustanovení </w:t>
      </w:r>
      <w:r>
        <w:rPr>
          <w:szCs w:val="22"/>
        </w:rPr>
        <w:t>se doplňuje o odstavec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21.7 </w:t>
        <w:tab/>
        <w:t>Zhotovitel souhlasí se zveřejněním smlouvy a všech případných dodatků dle povinností vyplývající ze zákona č. 134/2016 Sb., o zadávání veřejných zakázek, ve znění pozdějších předpisů.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szCs w:val="22"/>
        </w:rPr>
      </w:pPr>
      <w:r>
        <w:rPr>
          <w:szCs w:val="22"/>
        </w:rPr>
        <w:t>Ostatní ustanovení Smlouvy o dílo č. SPA – 2017-800-000 163 neuvedená v tomto dodatku zůstávají v platnosti a nejsou tímto dodatkem č. 4 dotčen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Tento dodatek je vypracován ve třech vyhotoveních, z nichž dvě si ponechá Objednatel a jedno Zhotovitel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Příloha č. 1: Krycí list rozpočtu a rozpočet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Příloha č. 2: Rozdělení nákladů Rekonstrukce přivaděčů z prameniště ÚV Nebanice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 …………..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 xml:space="preserve">    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oucí divize vodovodů a kanal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</w:t>
      </w:r>
      <w:r>
        <w:rPr/>
        <w:t>..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393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5pt;height:18.5pt" filled="f" o:ole="">
          <v:imagedata r:id="rId2" o:title=""/>
        </v:shape>
        <o:OLEObject Type="Embed" ProgID="" ShapeID="ole_rId1" DrawAspect="Content" ObjectID="_21164284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8:00Z</dcterms:created>
  <dc:creator>Falkner Kristina</dc:creator>
  <dc:description/>
  <dc:language>en-US</dc:language>
  <cp:lastModifiedBy>Erbenová Dagmar</cp:lastModifiedBy>
  <cp:lastPrinted>2019-11-18T11:31:00Z</cp:lastPrinted>
  <dcterms:modified xsi:type="dcterms:W3CDTF">2019-12-06T10:58:00Z</dcterms:modified>
  <cp:revision>4</cp:revision>
  <dc:subject/>
  <dc:title>SMLOUVA O DÍLO</dc:title>
</cp:coreProperties>
</file>