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3B instruments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etrovická 85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592 31 Nové Město na Moravě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hlavata@3b-instruments.cz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bilkova@3b-instruments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rdlicka@3b-instruments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34 79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3.12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COS OR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nástrojů dle přiložené CN č. CN/39168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 95 517,75 Kč bez DPH. Poštovné a balné dle sazebník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Hlavikovpapr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akturu zašlete po kompletní dodávce nástrojů.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ata@3b-instruments.cz" TargetMode="External"/><Relationship Id="rId3" Type="http://schemas.openxmlformats.org/officeDocument/2006/relationships/hyperlink" Target="mailto:bilkova@3b-instrumen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9:00Z</dcterms:created>
  <dc:creator>filipovaj</dc:creator>
  <dc:description/>
  <dc:language>en-US</dc:language>
  <cp:lastModifiedBy>Krbeckova</cp:lastModifiedBy>
  <cp:lastPrinted>2018-10-08T13:32:00Z</cp:lastPrinted>
  <dcterms:modified xsi:type="dcterms:W3CDTF">2019-12-04T11:29:00Z</dcterms:modified>
  <cp:revision>2</cp:revision>
  <dc:subject/>
  <dc:title>Adresa</dc:title>
</cp:coreProperties>
</file>