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60" w:after="60"/>
        <w:jc w:val="center"/>
        <w:rPr/>
      </w:pPr>
      <w:r>
        <w:rPr/>
        <w:t>Smlouva o zajištění pobytu</w:t>
      </w:r>
    </w:p>
    <w:p>
      <w:pPr>
        <w:pStyle w:val="Normal"/>
        <w:spacing w:lineRule="atLeast" w:line="360" w:before="60" w:after="60"/>
        <w:jc w:val="center"/>
        <w:rPr/>
      </w:pPr>
      <w:r>
        <w:rPr>
          <w:rFonts w:cs="Arial" w:ascii="Arial" w:hAnsi="Arial"/>
          <w:color w:val="000000"/>
          <w:sz w:val="22"/>
        </w:rPr>
        <w:t>ze dne: 6. 11. 2018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Dodavatel:</w:t>
        <w:br/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O: 03116514, DIČ: CZ03116514, bankovní spojení: xxxxxxxxxxxxxxxxxx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+M Breakrstrom s. r. o. ,Bohdíkovská 2352/117, 787 01 Šumperk, 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ozní: p. Martin Hrnčíř, , tel.: xxxxxxxxxxxxxx, e-mail: xxxxxxxxxxxxxx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p. Večeřa Radoslav, tel.: xxxxxxxxxxxxxxxx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ww stránky: chatacervenohorskesedlo.cz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Odběratel: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ázev, adresa: Základní škola Oskol, příspěvková organizace, Mánesova 3861/5, 76701 Kroměříž 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aktní osoba: Tesařík Vítězslav, tel.: ..……….…..….…..…...., e-mail: xxxxxxxxxxxxxxxx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kturační údaje: IČO:  70876649, ….…………………………………………………………………………………...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ujednání:</w:t>
      </w:r>
    </w:p>
    <w:p>
      <w:pPr>
        <w:pStyle w:val="Normal"/>
        <w:spacing w:lineRule="atLeast" w:line="360" w:before="60" w:after="6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color w:val="000000"/>
          <w:sz w:val="22"/>
        </w:rPr>
        <w:t>Termín pobytu: 10. – 14. 2. 2020, 4 dny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tLeast" w:line="360" w:before="60" w:after="60"/>
        <w:rPr/>
      </w:pPr>
      <w:r>
        <w:rPr>
          <w:rFonts w:cs="Arial" w:ascii="Arial" w:hAnsi="Arial"/>
          <w:color w:val="000000"/>
          <w:sz w:val="22"/>
        </w:rPr>
        <w:t xml:space="preserve">Cenové podmínky:                      ubytování za osobu a den: </w:t>
        <w:tab/>
        <w:t>250 Kč</w:t>
        <w:br/>
        <w:t xml:space="preserve">                                </w:t>
      </w:r>
      <w:r>
        <w:rPr>
          <w:rFonts w:cs="Arial" w:ascii="Arial" w:hAnsi="Arial"/>
          <w:color w:val="000000"/>
          <w:sz w:val="22"/>
          <w:u w:val="single"/>
        </w:rPr>
        <w:t xml:space="preserve">                         Strava za osobu a den:  </w:t>
        <w:tab/>
        <w:t>260 Kč</w:t>
      </w:r>
    </w:p>
    <w:p>
      <w:pPr>
        <w:pStyle w:val="Normal"/>
        <w:spacing w:lineRule="atLeast" w:line="360" w:before="60" w:after="6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</w:rPr>
        <w:t xml:space="preserve">Cena celkem za pobyt za osobu a den: </w:t>
        <w:tab/>
        <w:t>510 Kč včetně DPH</w:t>
      </w:r>
    </w:p>
    <w:p>
      <w:pPr>
        <w:pStyle w:val="Normal"/>
        <w:spacing w:lineRule="atLeast" w:line="360" w:before="60" w:after="60"/>
        <w:rPr/>
      </w:pPr>
      <w:r>
        <w:rPr>
          <w:rFonts w:cs="Arial" w:ascii="Arial" w:hAnsi="Arial"/>
          <w:color w:val="000000"/>
          <w:sz w:val="22"/>
        </w:rPr>
        <w:t>Dokoupená strava: pátek oběd, večeře:                                          200 Kč za osobu včetně DPH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orno podmínky: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e dne zaplacení zálohy do 40 dnů před odjezdem 500 Kč/os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9 – 16 dnů před odjezdem</w:t>
        <w:tab/>
        <w:tab/>
        <w:tab/>
        <w:t>25 % z ceny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 – 5 dnů před odjezdem</w:t>
        <w:tab/>
        <w:tab/>
        <w:tab/>
        <w:t>50 % z ceny</w:t>
      </w:r>
    </w:p>
    <w:p>
      <w:pPr>
        <w:pStyle w:val="Normal"/>
        <w:spacing w:lineRule="atLeast" w:line="360" w:before="60" w:after="60"/>
        <w:rPr/>
      </w:pPr>
      <w:r>
        <w:rPr>
          <w:rFonts w:cs="Arial" w:ascii="Arial" w:hAnsi="Arial"/>
          <w:color w:val="000000"/>
          <w:sz w:val="22"/>
        </w:rPr>
        <w:t>4 – 1 den před odjezdem</w:t>
        <w:tab/>
        <w:tab/>
        <w:tab/>
        <w:t>80 % z ceny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 den odjezdu </w:t>
        <w:tab/>
        <w:tab/>
        <w:tab/>
        <w:tab/>
        <w:t>100 % z ceny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rPr/>
      </w:pPr>
      <w:r>
        <w:rPr>
          <w:rFonts w:cs="Arial" w:ascii="Arial" w:hAnsi="Arial"/>
          <w:color w:val="000000"/>
          <w:sz w:val="22"/>
        </w:rPr>
        <w:t>Počet osob:  počet žáků: 50 osob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počet instruktorů: 5 osob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rPr/>
      </w:pPr>
      <w:r>
        <w:rPr>
          <w:rFonts w:cs="Arial" w:ascii="Arial" w:hAnsi="Arial"/>
          <w:color w:val="000000"/>
          <w:sz w:val="22"/>
        </w:rPr>
        <w:t>Celková cena činí: 55 osob x 4 dny x 510 Kč/osoba/den + 55 osob x 200 Kč, celkem 123 200 Kč včetně DPH</w:t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Dodavatel se zavazuje: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zajistit ubytování včetně stravy na Chatě Červenohorské Sedlo, Červenohorské Sedlo 72, 788 11 Loučná nad Desnou. </w:t>
      </w:r>
    </w:p>
    <w:p>
      <w:pPr>
        <w:pStyle w:val="Zkladntext2"/>
        <w:numPr>
          <w:ilvl w:val="0"/>
          <w:numId w:val="3"/>
        </w:numPr>
        <w:rPr/>
      </w:pPr>
      <w:r>
        <w:rPr/>
        <w:t>zajistit stravu: plná penze, pitný režim</w:t>
      </w:r>
    </w:p>
    <w:p>
      <w:pPr>
        <w:pStyle w:val="Zkladntext2"/>
        <w:numPr>
          <w:ilvl w:val="0"/>
          <w:numId w:val="3"/>
        </w:numPr>
        <w:rPr/>
      </w:pPr>
      <w:r>
        <w:rPr/>
        <w:t>vystavit zálohovou fakturu do 30. 11. 2019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vystavit konečnou fakturu na základě skutečného počtu zúčastněných osob, při dokoupení stravy apod. 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Odběratel se zavazuj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uhradit zálohovou fakturu ve výši min. 80% z celkové ceny v termínu její splatnost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hradit konečnou fakturu v termínu její splatnosti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mlouva byla vyhotovena ve dvou stejnopisech podepsaných oprávněnými osobami smluvních stran, z nichž každá ze stran obdrží 1 vyhotovení.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Šumperku, dne 6. 11. 2019                                                  V Kroměříži, dne 6. 11. 2019</w:t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360"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                                          …................................................................</w:t>
      </w:r>
    </w:p>
    <w:p>
      <w:pPr>
        <w:pStyle w:val="Normal"/>
        <w:spacing w:lineRule="atLeast" w:line="360" w:before="60" w:after="60"/>
        <w:jc w:val="both"/>
        <w:rPr>
          <w:vanish/>
          <w:sz w:val="22"/>
        </w:rPr>
      </w:pPr>
      <w:r>
        <w:rPr>
          <w:rFonts w:eastAsia="Arial" w:cs="Arial" w:ascii="Arial" w:hAnsi="Arial"/>
          <w:color w:val="FFFFFF"/>
          <w:sz w:val="22"/>
        </w:rPr>
        <w:t xml:space="preserve">        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H+M Breakrstrom s. r. o.                                                              Základní škola Oskol Kroměříž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textAlignment w:val="top"/>
      <w:outlineLvl w:val="1"/>
    </w:pPr>
    <w:rPr>
      <w:rFonts w:ascii="Arial" w:hAnsi="Arial" w:cs="Arial"/>
      <w:b/>
      <w:bCs/>
      <w:color w:val="1E9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60" w:after="60"/>
      <w:jc w:val="center"/>
    </w:pPr>
    <w:rPr>
      <w:rFonts w:ascii="Arial" w:hAnsi="Arial" w:cs="Arial"/>
      <w:b/>
      <w:bCs/>
      <w:color w:val="000000"/>
      <w:sz w:val="22"/>
    </w:rPr>
  </w:style>
  <w:style w:type="paragraph" w:styleId="TextBody">
    <w:name w:val="Body Text"/>
    <w:basedOn w:val="Normal"/>
    <w:pPr>
      <w:spacing w:lineRule="atLeast" w:line="360" w:before="60" w:after="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60" w:after="60"/>
      <w:jc w:val="both"/>
    </w:pPr>
    <w:rPr/>
  </w:style>
  <w:style w:type="paragraph" w:styleId="Zkladntext2">
    <w:name w:val="Základní text 2"/>
    <w:basedOn w:val="Normal"/>
    <w:qFormat/>
    <w:pPr>
      <w:spacing w:lineRule="atLeast" w:line="360" w:before="60" w:after="60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8:00Z</dcterms:created>
  <dc:creator>AAA</dc:creator>
  <dc:description/>
  <cp:keywords/>
  <dc:language>en-US</dc:language>
  <cp:lastModifiedBy>nezdarilovav</cp:lastModifiedBy>
  <dcterms:modified xsi:type="dcterms:W3CDTF">2019-12-06T09:47:00Z</dcterms:modified>
  <cp:revision>3</cp:revision>
  <dc:subject/>
  <dc:title>Dodatek č</dc:title>
</cp:coreProperties>
</file>