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avýšení kapacity MŠ Nová Pasířská v Jablonci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bookmarkStart w:id="1" w:name="_Hlk489947726"/>
      <w:bookmarkEnd w:id="1"/>
      <w:r>
        <w:rPr>
          <w:rFonts w:cs="Arial" w:ascii="Arial" w:hAnsi="Arial"/>
          <w:b/>
          <w:sz w:val="22"/>
          <w:szCs w:val="22"/>
        </w:rPr>
        <w:t xml:space="preserve">Změnový list číslo ZL 24 až ZL 34 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01 Dodatečné stavební práce (vícepráce) 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02 Méněpráce 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racovaný zhotovitelem v souladu se smlouvou o dílo ev. č. objednatele: 508-2018/OÚaHR/OIV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ýšení kapacity MŠ Nová Pasířská v Jablonci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508-2018/OÚaHR/OIV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KD č. 10 ze dne 06.11.2019 a následujících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7 – P01: Dodatečné stavební práce - Změna schodišťových madel v interiér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9 – P01: Dodatečné stavební práce - Změna zpevněných plo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30 – P01: Dodatečné stavební práce - Elektroinstalace - slaboproudá zařízení - doplnění PZTS pro propojení se stáv. budovo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31 – P01: Dodatečné stavební práce - Oprava lemování pískovišť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32 – P01: Dodatečné stavební práce - Dopojení areálového venkovního osvětlení, změna zemních prací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33 – P01: Dodatečné stavební práce - Doplnění čistících rohoží a rohových liš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34 – P01: Dodatečné stavební práce - Změna sadových úprav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4 – P02: Méněpráce - Odpočet podlahových lišt a přechodových profilů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5 – P02: Méněpráce - Odpočet kamene pro opravu opěrné zdi a doplnění oplocení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6 – P02: Méněpráce - Zdravotechnika - odpočet nerealizovaných položek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7 – P02: Méněpráce - Změna schodišťových madel v interiér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8 – P02: Méněpráce - Odpočet materiálu pro zábradlí opěrné zdi Z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9 – P02: Méněpráce - Změna zpevněných plo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31 – P02: Méněpráce - Oprava lemování pískovišť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32 – P02: Méněpráce - Dopojení areálového venkovního osvětlení, změna zemních prací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34 – P02: Méněpráce - Změna sadových úprav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24 – P02: Odpočet podlahových lišt a přechodových profilů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5 – P02: Odpočet kamene pro doplnění opěrné zdi Z1 a doplnění oplocení u opěrné zd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26 – P02: Odpočet asfaltobetonové vrstvy ACP 16, litého asfaltu, řezání stávajícího živičného krytu, podlahové vpusti, sprchové baterie, sklopných madel a protipožární ochranné manžety na kanalizační potrubí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7 – P01: Přípočet nerezových schodišťových madel v interiéru objektu ve dvou řadách nad sebou se samostatnými nerezovými typovými držák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7 – P02: Odpočet dřevěných schodišťových madel v interiéru objektu ve třech řadách nad sebou včetně navržených držáků v celk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8 – P02: Odpočet pozinkované oceli pro zábradlí opěrné zdi Z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9 – P01: Přípočet odvodňovacího žlabu z polymerbetonu, betonových prefabrikátů (zámková dlažba, dlaždice, zahradní a silniční obrubníky), okapového chodníčku z kačírku a části zábradlí schodišť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9 – P02: Odpočet betonových prefabrikátů (palisády, zámková dlažba včetně podkladních konstrukcí, dlaždice, zahradní a silniční obrubníky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30 – P01: Přípočet doplnění PZTS - Rack, převodník, optický rozváděč, záložní napájení, kabel, včetně proměření systému, zkušebního provozu a reviz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ZL 31 – P01: Přípočet lemování pískoviště z betonových štípaných tvarovek yyplněných betonem, vyrovnání stávajícího základu betonem včetně zřízení a odstranění bednění, bourání původního lemování z vápenopískových cihel, zpětná montáž původních krycích desek z plastového recyklátu, odvoz a likvidace suti na skládc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31 – P02: Odpočet nosné zdi z betonu včetně zřízení a odstranění bednění, zdiva z vápenopískových cihel  včetně úpravy líce, bourání základů a nadzákladového zdiva z prostého beton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32 – P01: Přípočet dopojení areálového venkovního osvětlení do vnitřního rozváděče ve stávající budově pomocí kabelového rozvodu v liště, doplnění jističe do stávajícího rozváděče a jeho úprav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32 – P02: Odpočet hloubení a zásypů rýh pro vedení rozvodů NN pro areálového venkovního osvětlení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33 – P01: Přípočet první a druhé čistící zóny – vnitřní textilní a venkovní pryžové rohože, a plastových rohových profilů lepených na omítk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34 – P01: Přípočet plošné úpravy terénu, obdělání půdy, založení, uválcování a pokosení trávníku a chemického odplevelení trávníku, zamulčování kůrou včetně přesunu hmot, rostlinného materiálu – cibulovin, a hatí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ZL 34 – P02: Odpočet pěstebního opatření stromu č. 65 a štěrku pod kolotočem včetně geotextilie. 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áce), vyplynula ze skutečností zjištěných během realizace, které nebyly předem známy a které vystihují skutečně provedené dokonč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ZL 24 – P02: Vzhledem k dokonalému provedení napojení PVC podlahových krytin svařováním za tepla, které jsou jednotně v celém objektu kromě schodiště aplikovány, nebylo nutné navržené podlahové lišty a přechodové profily osazovat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5 – P02: Při zpětné výstavbě opěrné zdi Z1 bylo zjištěno, že materiál rozebrané stěny lze celý zpětně použít, předpokládané doplnění části kamenů není tudíž potřeba a bude odečten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ZL 26 – P02: Odpočet asfaltobetonové vrstvy ACP 16, litého asfaltu a řezání stávajícího živičného krytu v místě stávajícího chodníku vystihuje skutečně provedené dílo. Podlahová vpusť a sprchová baterie navržená v mč. 1.07 nebyly na základě dodatečného požadavku provozovatele osazovány. Sklopná madla pro imobilní WC byla na základě dohody s NIPI vzhledem ke zvážení provozu osazena pouze jednostranně. Na základě konzultace s HZS nebylo potřeba vzhledem k rozdělení objektu na požární úseky osazovat protipožární ochrannou manžetu na kanalizační potrub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27 – P01 a ZL 27 – P02: Na základě dodatečného požadavku provozovatele bylo eliminováno v interiéru objektu navržené prostřední schodišťové dřevěné madlo s celkovým držákem pro všechna tři madla. Tím mohly být držáky madla rozděleny na samostatné, typové, nerezové, kryté rozetami a k nim byla přizpůsobena nerezová madl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8 – P02: Venkovní zábradlí bylo na základě dílenské dokumentace uzpůsobeno přesnému tvaru opravené opěrné zdi Z2 a odpočet části hmotnosti žárově zinkované oceli vystihuje skutečně vyrobené a osazené zábradlí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29 – P01 a ZL 29 – P02: V rámci skutečného dotvarování terénu v blízkosti objektu a trasy přístupu z ulice U Nisy a zároveň vzhledem ke zvýšení bezpečnosti především v zimním období došlo na základě návrhu projektanta ke změně konstrukce terénních venkovních schodišť a tím i rozsahu zábradlí. Betonové palisády tvořící čelo stupňů byly nahrazeny betonovými obrubníky, stupně rozmístěny tak, aby trasa sledovala niveletu upraveného terénu. Z důvodu bezpečnosti byla celá přístupová trasa i schodiště opatřeny oboustranným, žárově zinkovaným, dvoumadlovým, ocelovým zábradlím. Odpočty a přípočty zpracované na základě geodetického zaměření skutečného stavu vystihují dokonč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30 – P01: Pro potřeby ochrany rekonstruovaného objektu, dětí i personálu byla dodána slaboproudá elektroinstalace - PZTS - Poplachový a zabezpečovací systém – viz ZL 10. Z důvodu částečné nekompatibility se zastaralým stávajícím systémem a nutnosti propojení LAN systému bylo třeba do stávající budovy osadit nový Rack, převodník, optický rozváděč, záložní napájení a propojit novým kabelem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31 – P01 a ZL 31 – P02: V rámci provádění nových přístupových komunikací a kanalizace byl zjištěn skutečný stav lemování pískovišť v areálu MŠ. Zdivo z vápenopískových cihel bylo lokálně narušené a vlivem částečné změny nivelety přilehlého terénu vystupovaly narušené betonové základy nad upravený terén. Na základě návrhu projektanta bylo zdivo lemování pískovišť vybouráno, nahrazeno zdivem z betonových štípaných tvarovek yyplněných betonem, základové pasy vyrovnány pomocí dobetonávek, původní krycí desky z plastového recyklátu byly po demontáži zpětně osazen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32 – P01 a ZL 32 – P02: Pro dopojení nově opraveného areálového venkovního osvětlení (viz ZL 14) bylo třeba provést úpravy v původním vnitřním rozváděči umístěném v hospodářském pavilonu. Vzhledem k lokálnímu výskytu horniny tř. 7 nebylo možné lokálně provést výkopy pro rozvody areálového venkovního osvětlení v navržené  hloubce, proto odpočty zemních prací vystihují jejich skutečný stav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33 – P01: K hlavnímu vstupu do objektu byla doplněna první a druhá čistící zóna – vnitřní textilní a venkovní pryžové rohože. Vnější rohy v interiéru objektu byly opatřeny proti poškození plastovými rohovými profily lepenými na omítk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34 – P01 a ZL 34 – P02: Přípočet plošné úpravy terénu, obdělání půdy, založení, uválcování a pokosení trávníku a chemického odplevelení trávníku, zamulčování kůrou včetně přesunu hmot, rostlinného materiálu – cibulovin, a hatí vystihuje skutečné dokončené dílo. Strom č. 65 byl již před zahájením stavby pokácen, proto bylo jeho ošetření odečten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řesný výkaz výměr změn je uveden v přílohách č. ZL 27 – P01, ZL 29 – P01, ZL 30 – P01, ZL 31 – P01,   ZL 32 – P01, ZL 33 – P01, ZL 34 – P01, ZL 24 – P02, ZL 25 – P02, ZL 26 – P02, ZL 27 – P02, ZL 28 – P02, ZL 29 – P02, ZL 31 – P02, ZL 32 – P02 a ZL 34 – P02 tohoto změnového listu, které jsou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 xml:space="preserve"> -43 056,68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309 197,64 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64 931,50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4 129,15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73 613,61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 458,86 Kč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 072,46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1578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pBdr>
                <w:top w:val="single" w:sz="2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>měna, která nemění celkovou povahu zakázky a jejíž hodnota je nižší než 15 % původní ceny za dílo (dle § 222, odst. 4), je obsažena ve ZL 27, ZL 33 a ZL 34.</w:t>
            </w:r>
          </w:p>
          <w:p>
            <w:pPr>
              <w:pStyle w:val="Obsahtabulky"/>
              <w:pBdr>
                <w:top w:val="single" w:sz="2" w:space="1" w:color="000000"/>
              </w:pBd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měna, jejíž potřeba vznikla v důsledku okolností, které zadavatel jednající s náležitou péčí nemohl předvídat, nemění celkovou povahu zakázky a hodnota změny nepřekročí 50 % původní hodnoty závazku (dle </w:t>
            </w:r>
            <w:r>
              <w:rPr>
                <w:rFonts w:cs="Arial" w:ascii="Arial" w:hAnsi="Arial"/>
                <w:sz w:val="20"/>
              </w:rPr>
              <w:t>§ 222, odst. 6), je</w:t>
            </w:r>
            <w:r>
              <w:rPr>
                <w:rFonts w:cs="Arial" w:ascii="Arial" w:hAnsi="Arial"/>
                <w:bCs/>
                <w:sz w:val="20"/>
              </w:rPr>
              <w:t xml:space="preserve"> obsažena ve </w:t>
            </w:r>
            <w:r>
              <w:rPr>
                <w:rFonts w:cs="Arial" w:ascii="Arial" w:hAnsi="Arial"/>
                <w:sz w:val="20"/>
              </w:rPr>
              <w:t>ZL 24, ZL 25, ZL 26, ZL 28, ZL 29, ZL 30, ZL 31 a ZL 32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děk Smrž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slav Jo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4:00Z</dcterms:created>
  <dc:creator>David Pokorný</dc:creator>
  <dc:description/>
  <cp:keywords/>
  <dc:language>en-US</dc:language>
  <cp:lastModifiedBy>Markéta Horáková</cp:lastModifiedBy>
  <cp:lastPrinted>2019-11-20T17:45:00Z</cp:lastPrinted>
  <dcterms:modified xsi:type="dcterms:W3CDTF">2019-12-06T09:34:00Z</dcterms:modified>
  <cp:revision>2</cp:revision>
  <dc:subject/>
  <dc:title>ZMĚNOVÝ LIST číslo:</dc:title>
</cp:coreProperties>
</file>