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 č.580191205001         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Sítko do pisoaru 2v1                      3x bal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Desinfekto                                       6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Hydroxid sodný                             1x bal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věžovač vzduchu “květinka”   5x bal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ukavice gumové úklidové  xL       3x bal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Fixinela                                            5x bal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ezosan                                          5x bal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estos                                         5x bal              </w:t>
        <w:tab/>
        <w:tab/>
        <w:tab/>
        <w:tab/>
        <w:tab/>
        <w:tab/>
        <w:tab/>
        <w:tab/>
      </w:r>
    </w:p>
    <w:p>
      <w:pPr>
        <w:pStyle w:val="Normal"/>
        <w:spacing w:before="480" w:after="48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19-12-06T08:54:00Z</dcterms:modified>
  <cp:revision>25</cp:revision>
  <dc:subject/>
  <dc:title/>
</cp:coreProperties>
</file>