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podle ustanovení § 2079 a následujících zákona č. 89/2012 Sb., občanský zákoník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LINET, spol. s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Želevčice 5, 27401  Slaný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5078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omov pro seniory Třebíč, Koutkova-Kubešova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ebíč, Koutkova 302, PSČ 674 0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Helenou Chalupovou, ředitelko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smlouvy pověřen: Mgr. Helena Chalupová, ředitel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7118453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kupní smlouvy je závazek prodávajícího dodat kupujícímu zboží, a to 112 ks evakuačních podložek včetně dopravy a instalace. </w:t>
      </w:r>
    </w:p>
    <w:p>
      <w:pPr>
        <w:pStyle w:val="Header"/>
        <w:tabs>
          <w:tab w:val="clear" w:pos="4536"/>
          <w:tab w:val="clear" w:pos="9072"/>
        </w:tabs>
        <w:ind w:left="426" w:hanging="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řádně dodaný předmět koupě od prodávajícího odebrat a zaplatit kupní cenu dle příslušných ustanovení této smlouvy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dodání zboží je sídlo kupujícího – Domov pro seniory Třebíč, Koutkova-Kubešova, příspěvková organizace, Koutkova 302, 674 01 Třebíč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pl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řevezme zboží od prodávajícího nejpozději do 31.12.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IV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byla dohodou smluvních stran stanovena ve výši 199.957,00 Kč bez DPH, tj. 241.948,- Kč včetně DPH.</w:t>
      </w:r>
    </w:p>
    <w:p>
      <w:pPr>
        <w:pStyle w:val="Normal"/>
        <w:keepNext w:val="tru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hradí cenu na základě faktury vystavené prodávajícím po převzetí zboží kupujícím. Splatnost faktury je dohodou smluvních stran stanovena na 14 kalendářních dnů ode dne zdanitelného pl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 právo k předmětu koupě okamžikem jeho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Normal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je 24 měsíců od okamžiku převzetí zboží kupují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jedno pro kupujícího a jedno pro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e dohodly na celém jejím obsahu, že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6. 12. 2019</w:t>
        <w:tab/>
        <w:t>V Třebíči dne 6. 1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………………….</w:t>
        <w:tab/>
        <w:t>……………………….........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T, spol. s r. o.</w:t>
        <w:tab/>
        <w:tab/>
        <w:t xml:space="preserve">       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Ředitelka DpS</w:t>
        <w:tab/>
        <w:tab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25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Courier New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VZnadpis1">
    <w:name w:val="VZ-nadpis 1"/>
    <w:basedOn w:val="Normal"/>
    <w:qFormat/>
    <w:pPr>
      <w:numPr>
        <w:ilvl w:val="0"/>
        <w:numId w:val="5"/>
      </w:numPr>
      <w:shd w:fill="E6E6E6" w:val="clear"/>
    </w:pPr>
    <w:rPr>
      <w:b/>
    </w:rPr>
  </w:style>
  <w:style w:type="paragraph" w:styleId="VZnadpis2">
    <w:name w:val="VZ-nadpis 2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VZnadpis31">
    <w:name w:val="VZ-nadpis3.1"/>
    <w:basedOn w:val="Normal"/>
    <w:next w:val="Normal"/>
    <w:qFormat/>
    <w:pPr>
      <w:numPr>
        <w:ilvl w:val="0"/>
        <w:numId w:val="5"/>
      </w:numPr>
    </w:pPr>
    <w:rPr>
      <w:bCs/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Radek Havlan</dc:creator>
  <dc:description/>
  <cp:keywords/>
  <dc:language>en-US</dc:language>
  <cp:lastModifiedBy>spravce</cp:lastModifiedBy>
  <cp:lastPrinted>2019-12-06T09:14:00Z</cp:lastPrinted>
  <dcterms:modified xsi:type="dcterms:W3CDTF">2019-12-06T08:22:00Z</dcterms:modified>
  <cp:revision>5</cp:revision>
  <dc:subject/>
  <dc:title>Adresa</dc:title>
</cp:coreProperties>
</file>