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99060</wp:posOffset>
                </wp:positionV>
                <wp:extent cx="5861050" cy="1409700"/>
                <wp:effectExtent l="3175" t="3175" r="317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409760"/>
                          <a:chOff x="0" y="0"/>
                          <a:chExt cx="5861160" cy="1409760"/>
                        </a:xfrm>
                      </wpg:grpSpPr>
                      <wpg:grpSp>
                        <wpg:cNvGrpSpPr/>
                        <wpg:grpSpPr>
                          <a:xfrm>
                            <a:off x="720" y="1119600"/>
                            <a:ext cx="58579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857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7920" cy="67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7560"/>
                              <a:ext cx="68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34800"/>
                            <a:ext cx="4680000" cy="1017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71200"/>
                              <a:ext cx="46710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0280" y="0"/>
                              <a:ext cx="1719720" cy="47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11600" y="390960"/>
                                <a:ext cx="68652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00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76440" y="222120"/>
                                <a:ext cx="10432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861160" cy="14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" descr="Untitled-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3600" y="157320"/>
                            <a:ext cx="7729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.45pt;margin-top:-7.8pt;width:461.5pt;height:111pt" coordorigin="169,-156" coordsize="9230,2220">
                <v:group id="shape_0" alt="Group 9" style="position:absolute;left:170;top:1607;width:9225;height:451">
                  <v:rect id="shape_0" ID="Rectangle 10" fillcolor="#777777" stroked="f" o:allowincell="f" style="position:absolute;left:170;top:1706;width:9224;height:351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ID="Rectangle 11" fillcolor="#b2b2b2" stroked="f" o:allowincell="f" style="position:absolute;left:170;top:1607;width:9224;height:105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ID="Rectangle 12" fillcolor="#b2b2b2" stroked="t" o:allowincell="f" style="position:absolute;left:3038;top:1619;width:10;height:430;flip:xy;mso-wrap-style:none;v-text-anchor:middle">
                    <v:fill o:detectmouseclick="t" type="solid" color2="#4d4d4d"/>
                    <v:stroke color="#b2b2b2" weight="3240" joinstyle="miter" endcap="flat"/>
                    <w10:wrap type="none"/>
                  </v:rect>
                </v:group>
                <v:group id="shape_0" alt="Group 13" style="position:absolute;left:1138;top:371;width:7370;height:1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1138;top:1743;width:7355;height:2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15" style="position:absolute;left:5800;top:371;width:2708;height:755">
                    <v:shape id="shape_0" ID="Picture 16" stroked="f" o:allowincell="f" style="position:absolute;left:7393;top:987;width:1080;height:1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5800;top:371;width:2692;height:2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8" stroked="f" o:allowincell="f" style="position:absolute;left:6865;top:721;width:1642;height:16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rect id="shape_0" ID="Rectangle 19" stroked="t" o:allowincell="f" style="position:absolute;left:169;top:-156;width:9229;height:2219;mso-wrap-style:none;v-text-anchor:middle">
                  <v:fill o:detectmouseclick="t" on="false"/>
                  <v:stroke color="#777777" weight="6480" joinstyle="miter" endcap="flat"/>
                  <w10:wrap type="none"/>
                </v:rect>
                <v:shape id="shape_0" ID="Picture 20" stroked="f" o:allowincell="f" style="position:absolute;left:1025;top:92;width:1216;height:14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datek č. 1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</w:t>
      </w:r>
      <w:r>
        <w:rPr>
          <w:rFonts w:cs="Calibri" w:ascii="Calibri" w:hAnsi="Calibri"/>
          <w:sz w:val="32"/>
          <w:lang w:val="cs-CZ"/>
        </w:rPr>
        <w:t>19063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uzavřené 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ou organizací zřízenou M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řizovací listinou čj. 17 461/2000 ze dne 27. 12.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Václavské náměstí 68, 115 79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>Mgr. Markem Junkem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ředitelem Historického muz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vate</w:t>
      </w:r>
      <w:r>
        <w:rPr>
          <w:rFonts w:cs="Calibri" w:ascii="Calibri" w:hAnsi="Calibri"/>
        </w:rPr>
        <w:t>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ETYPA s.r.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Kapitulní 103/19, 252 62 Únětic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27872548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č. ú.: xxxxxxxx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: xxxxxxxxxxxxxxx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bil: xxxxxxxxx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.: xxxxxxxxxxx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“)</w:t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ímto dodatkem se prodlužuje doba plnění smlouvy o dílo do 30. 4. 2020</w:t>
      </w:r>
      <w:r>
        <w:br w:type="page"/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Dodatek nabývá platnosti podpisem obou smluvních stra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</w:t>
        <w:tab/>
        <w:tab/>
        <w:tab/>
        <w:tab/>
        <w:tab/>
        <w:tab/>
        <w:tab/>
        <w:t>V                             d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gr. Marek Junek, Ph.D.</w:t>
        <w:tab/>
        <w:tab/>
        <w:tab/>
        <w:tab/>
        <w:tab/>
        <w:t>ARCHETYPA s.r.o.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Historického muzea NM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  <w:t>č. j. 2019/7179/NM (HM2.1)</w:t>
    </w:r>
  </w:p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Calibri" w:hAnsi="Calibri" w:cs="Tahoma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Zkladntextodsazen1">
    <w:name w:val="Základní text odsazený1"/>
    <w:basedOn w:val="Normal"/>
    <w:qFormat/>
    <w:pPr>
      <w:suppressAutoHyphens w:val="true"/>
      <w:ind w:left="567" w:hanging="709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/>
  </w:style>
  <w:style w:type="paragraph" w:styleId="Odsazentlatextu">
    <w:name w:val="Odsazení těla textu"/>
    <w:basedOn w:val="Normal"/>
    <w:qFormat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2:00Z</dcterms:created>
  <dc:creator>user1</dc:creator>
  <dc:description/>
  <cp:keywords/>
  <dc:language>en-US</dc:language>
  <cp:lastModifiedBy>Bronislava Dvořáková</cp:lastModifiedBy>
  <cp:lastPrinted>2019-11-06T13:07:00Z</cp:lastPrinted>
  <dcterms:modified xsi:type="dcterms:W3CDTF">2019-12-05T14:42:00Z</dcterms:modified>
  <cp:revision>2</cp:revision>
  <dc:subject/>
  <dc:title>Národní muzeum, Václavské nám 68, 115 79 Praha 1</dc:title>
</cp:coreProperties>
</file>