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ybavení škol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aselská 2942/3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6 01  Opav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0451439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obchod@vybaveniskol.c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ybavení škol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aselská 2942/3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6 01  Opava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04514394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obchod@vybaveniskol.cz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9-11-0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dnáváme u Vás zboží na základě Vaší cenové nabídky včetně nákresu regálů, která je přílohou této objednávky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3 ks šatní lavice s lamino deskou SL 200 A S modul 200cm, kostra RAL 7035, sedací plocha – šedé lamino 112 kronospan s ABS hranou, plastové kluzáky – </w:t>
      </w:r>
      <w:r>
        <w:rPr>
          <w:rFonts w:cs="Courier New" w:ascii="Courier New" w:hAnsi="Courier New"/>
          <w:sz w:val="24"/>
          <w:szCs w:val="24"/>
          <w:u w:val="single"/>
        </w:rPr>
        <w:t>Kč 7 200,00 bez DPH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- pozinkované regály dle přiloženého nákresu včetně montáže – </w:t>
      </w:r>
      <w:r>
        <w:rPr>
          <w:rFonts w:cs="Courier New" w:ascii="Courier New" w:hAnsi="Courier New"/>
          <w:sz w:val="24"/>
          <w:szCs w:val="24"/>
          <w:u w:val="single"/>
        </w:rPr>
        <w:t>Kč 13 478,00 bez DPH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- 3 ks šatních skříní 4 boxové s odkládacími poličkami a plastovými vaničkami pod obuv včetně dopravy a ustavení skříněk – </w:t>
      </w:r>
      <w:r>
        <w:rPr>
          <w:rFonts w:cs="Courier New" w:ascii="Courier New" w:hAnsi="Courier New"/>
          <w:sz w:val="24"/>
          <w:szCs w:val="24"/>
          <w:u w:val="single"/>
        </w:rPr>
        <w:t>Kč 32 471,00 bez DPH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3 ks otočný bezpečnostní zámek na opravu stávajících šatních skříněk – </w:t>
      </w:r>
      <w:r>
        <w:rPr>
          <w:rFonts w:cs="Courier New" w:ascii="Courier New" w:hAnsi="Courier New"/>
          <w:sz w:val="24"/>
          <w:szCs w:val="24"/>
          <w:u w:val="single"/>
        </w:rPr>
        <w:t>Kč 600,00 bez DPH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elková částka dle cenové nabídky činí Kč 53 749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kceptace objednávky přijata emailem firmou dne 8.11.2019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4:00Z</dcterms:created>
  <dc:creator>office</dc:creator>
  <dc:description/>
  <cp:keywords/>
  <dc:language>en-US</dc:language>
  <cp:lastModifiedBy>Valentová Iveta</cp:lastModifiedBy>
  <cp:lastPrinted>2019-12-06T07:37:00Z</cp:lastPrinted>
  <dcterms:modified xsi:type="dcterms:W3CDTF">2019-12-06T06:37:00Z</dcterms:modified>
  <cp:revision>10</cp:revision>
  <dc:subject/>
  <dc:title> </dc:title>
</cp:coreProperties>
</file>