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2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 xml:space="preserve">ke Smlouvě o spolupráci, uzavřené dne 21. 12. 2017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ue Style k.s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Jindřišská 873/27, 110 00 Praha 1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 xml:space="preserve">komplementář CE Travel Holdings a. s., IČO: 24307254, se sídlem </w:t>
        <w:tab/>
        <w:t>Karolinská 650/1, 186 00 Praha 8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ab/>
        <w:t xml:space="preserve">komplementář, kterého zastupuje Imed Ben Hassen Jeddai, člen </w:t>
        <w:tab/>
        <w:t>představenstva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k podpisu Smlouvy je pověřena: Lenka Pátek, na základě plné moci ze dne 28. 11. 2016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ab/>
        <w:t>25609688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xsar3p3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u Městského soudu v Praze, oddíl A, vložka 76256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1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>xxxxxxxxxxxxxxxxxxxxxxxxx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>xxxxxx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x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xxxxxxxxx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Blue Style k. s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Kabátek </w:t>
        <w:tab/>
        <w:tab/>
        <w:tab/>
        <w:tab/>
        <w:tab/>
        <w:tab/>
        <w:t>Lenka Pá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  <w:tab/>
        <w:tab/>
        <w:tab/>
        <w:tab/>
        <w:tab/>
        <w:tab/>
        <w:tab/>
        <w:tab/>
        <w:t>na základě plné moci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9:00Z</dcterms:created>
  <dc:creator>X</dc:creator>
  <dc:description/>
  <dc:language>en-US</dc:language>
  <cp:lastModifiedBy>Marie Medlínová</cp:lastModifiedBy>
  <cp:lastPrinted>2016-05-25T09:00:00Z</cp:lastPrinted>
  <dcterms:modified xsi:type="dcterms:W3CDTF">2019-12-05T14:09:00Z</dcterms:modified>
  <cp:revision>2</cp:revision>
  <dc:subject/>
  <dc:title>POLICIE ČESKÉ REPUBLIKY</dc:title>
</cp:coreProperties>
</file>