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MLOUVA O ZABEZPEČENÍ PLAVECKÉHO VÝCVIK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</w:rPr>
        <w:t>Poskytovatel:</w:t>
      </w:r>
      <w:r>
        <w:rPr>
          <w:b/>
          <w:bCs/>
          <w:u w:val="single"/>
        </w:rPr>
        <w:tab/>
        <w:t>Bospor spol.s r.o., Plavecká škola Bospor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>Bohumínské sportovní centrum</w:t>
      </w:r>
    </w:p>
    <w:p>
      <w:pPr>
        <w:pStyle w:val="Standard"/>
        <w:jc w:val="both"/>
        <w:rPr/>
      </w:pPr>
      <w:r>
        <w:rPr/>
        <w:tab/>
        <w:tab/>
        <w:t>Koperníkova 1174</w:t>
      </w:r>
    </w:p>
    <w:p>
      <w:pPr>
        <w:pStyle w:val="Standard"/>
        <w:jc w:val="both"/>
        <w:rPr/>
      </w:pPr>
      <w:r>
        <w:rPr/>
        <w:tab/>
        <w:tab/>
        <w:t>735 81  Bohumín</w:t>
      </w:r>
    </w:p>
    <w:p>
      <w:pPr>
        <w:pStyle w:val="Standard"/>
        <w:jc w:val="both"/>
        <w:rPr/>
      </w:pPr>
      <w:r>
        <w:rPr/>
        <w:tab/>
        <w:tab/>
        <w:t>IČ: 26815982</w:t>
      </w:r>
    </w:p>
    <w:p>
      <w:pPr>
        <w:pStyle w:val="Standard"/>
        <w:jc w:val="both"/>
        <w:rPr/>
      </w:pPr>
      <w:r>
        <w:rPr/>
        <w:tab/>
        <w:tab/>
        <w:t>DIČ: CZ26815982</w:t>
      </w:r>
    </w:p>
    <w:p>
      <w:pPr>
        <w:pStyle w:val="Standard"/>
        <w:jc w:val="both"/>
        <w:rPr/>
      </w:pPr>
      <w:r>
        <w:rPr/>
        <w:tab/>
        <w:tab/>
        <w:t>bankovní spojení: Česká spořitelna, a. s. Bohumín</w:t>
      </w:r>
    </w:p>
    <w:p>
      <w:pPr>
        <w:pStyle w:val="Standard"/>
        <w:jc w:val="both"/>
        <w:rPr/>
      </w:pPr>
      <w:r>
        <w:rPr/>
        <w:tab/>
        <w:tab/>
        <w:t>číslo účtu: 1728491329/0800</w:t>
      </w:r>
    </w:p>
    <w:p>
      <w:pPr>
        <w:pStyle w:val="Standard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Zastoupen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>Ing. Janem Rozsypalem, jednatelem společnost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bjednatel:</w:t>
        <w:tab/>
      </w:r>
      <w:r>
        <w:rPr>
          <w:b/>
          <w:bCs/>
          <w:u w:val="single"/>
        </w:rPr>
        <w:t xml:space="preserve">Základní škola a Mateřská škola Bohumín na tř. Dr. E. Beneše 456, okr. 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Karviná, příspěvková organizace</w:t>
      </w:r>
    </w:p>
    <w:p>
      <w:pPr>
        <w:pStyle w:val="Normlnweb"/>
        <w:spacing w:lineRule="auto" w:line="276" w:before="0" w:after="0"/>
        <w:jc w:val="both"/>
        <w:rPr/>
      </w:pPr>
      <w:r>
        <w:rPr/>
        <w:t xml:space="preserve">                    </w:t>
      </w:r>
      <w:r>
        <w:rPr/>
        <w:tab/>
        <w:t>tř. Dr. E. Beneše 456, Bohumín 735 81</w:t>
      </w:r>
    </w:p>
    <w:p>
      <w:pPr>
        <w:pStyle w:val="Normlnweb"/>
        <w:spacing w:lineRule="auto" w:line="276" w:before="0" w:after="0"/>
        <w:ind w:left="702" w:right="0" w:firstLine="708"/>
        <w:jc w:val="both"/>
        <w:rPr>
          <w:b/>
          <w:b/>
          <w:bCs/>
        </w:rPr>
      </w:pPr>
      <w:r>
        <w:rPr>
          <w:b/>
          <w:bCs/>
        </w:rPr>
        <w:t>Zastoupena:</w:t>
      </w:r>
    </w:p>
    <w:p>
      <w:pPr>
        <w:pStyle w:val="Standard"/>
        <w:jc w:val="both"/>
        <w:rPr/>
      </w:pPr>
      <w:r>
        <w:rPr/>
        <w:tab/>
        <w:tab/>
        <w:t>Mgr. Barborou Bolcarovičovou, ředitelkou škol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. Předmět smlouvy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ředmětem smlouvy je zabezpečení plavecké výuky žáků 2. a 3. tříd Základní školy na tř. Dr. E. Beneše, příspěvkové organizace, </w:t>
      </w:r>
      <w:r>
        <w:rPr>
          <w:b/>
          <w:bCs/>
        </w:rPr>
        <w:t>ve školním roce 2016/2017</w:t>
      </w:r>
      <w:r>
        <w:rPr/>
        <w:t xml:space="preserve"> v období od </w:t>
      </w:r>
      <w:r>
        <w:rPr>
          <w:b/>
          <w:bCs/>
        </w:rPr>
        <w:t>1.9. 2016</w:t>
      </w:r>
      <w:r>
        <w:rPr/>
        <w:t xml:space="preserve"> do </w:t>
      </w:r>
      <w:r>
        <w:rPr>
          <w:b/>
          <w:bCs/>
        </w:rPr>
        <w:t>30.6. 2017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lavecká výuka zahrnuje </w:t>
      </w:r>
      <w:r>
        <w:rPr>
          <w:b/>
          <w:bCs/>
        </w:rPr>
        <w:t>15 lekcí po 60 minutách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 Místo plnění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Plavecká výuka proběhne v aquacentru Bospor spol. s r. 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3. Cena a plnění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/>
          <w:bCs/>
        </w:rPr>
        <w:t>Objednatel se podpisem zavazuje ke zveřejnění této smlouvy v registru smluv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bjednatel uhradí cenu plavecké výuky po jejím ukončení na základě faktury vystavené poskytovatelem. Vyúčtování bude provedeno nejpozději do jednoho měsíce po ukončení plavecké výuky. Faktura je splatná ve lhůtě v ní uvedené, bezhotovostním převodem na účet poskytovate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V případě prodlení platby se objednatel zavazuje uhradit poskytovateli smluvní pokutu ve výši 0,05% z dlužné částky za každý den prodlení. Tímto nejsou dotčena práva objednatele požadovat po poskytovateli náhradu škody v rozsahu přesahujícím sjednanou smluvní poku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Cena za plaveckou výuku činí </w:t>
      </w:r>
      <w:r>
        <w:rPr>
          <w:b/>
          <w:bCs/>
        </w:rPr>
        <w:t xml:space="preserve">93,- Kč vč. DPH </w:t>
      </w:r>
      <w:r>
        <w:rPr/>
        <w:t xml:space="preserve">(devadesát tři korun českých) 1lekce/1žák. Z této částky činí 51,- Kč přímé náklady a 42,- Kč provozní náklady za 1 výukovou lekci a 1 žáka. Faktury přímých a nepřímých nákladů budou vystaveny samostatně. Cena za dopravu na plaveckou výuku činí </w:t>
      </w:r>
      <w:r>
        <w:rPr>
          <w:b/>
          <w:bCs/>
        </w:rPr>
        <w:t xml:space="preserve">30,- Kč vč DPH </w:t>
      </w:r>
      <w:r>
        <w:rPr/>
        <w:t>(třicet korun českých) 1žák/1jízda tam a zpě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V případě, že se žák ze závažných důvodů zúčastní méně než 5 lekcí a doloží tuto skutečnost řádným lékařským potvrzením, cena za plaveckou výuku i dopravu bude činit 70% z celkové částk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4. Organizačně – metodické zajištění plaveckého výcviku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oskytovatel provádí plavecký výcvík v souladu s platnými předpisy a v souladu s pokyny MŠMT č. 37014/2005/25. Poskytovatel nese odpovědnost za metodiku plaveckého výcviku a zajištění vedení výuky kvalifikovanými instruktory plaván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dpovědnost za bezpečnost žáků během plavecké výuky se řídí výše uvedeným metodickým pokynem a následujícími ustanovením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dpovědnost za bezpečnost žáků mimo školní zařízení nesou pedagogičtí pracovníci, kteří žáky doprovází, do momentu osobního předání žáků instruktorům plavání. Odpovědnost za bezpečnost žáků v přímé výuce ve vodě nesou instruktoři plavecké školy Bospor. Pedagogický pracovník přebírá odpovědnost za děti, které výuku opustí (např. odchod na toaletu či nevolnost), opět při osobním předání mezi instruktorem a učitel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oprovázející pedagogický pracovník je povinen mít přehled o celém prostoru plavecké výuky a žácích, kteří se výuky účastní, tzn. být po celou dobu výuky na bazénové hale. Doprovázející pedagogický pracovník je také povinen v případě, kdy si povšimne náhlé zdravotní indispozice žáka bezokladně o tomto informovat instruktora provádějícího plaveckou výuku a spolu s instruktorem zajistit poskytnutí první pomo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lavecká výuka žáka se zdravotním znevýhodněním</w:t>
      </w:r>
    </w:p>
    <w:p>
      <w:pPr>
        <w:pStyle w:val="Standard"/>
        <w:jc w:val="both"/>
        <w:rPr/>
      </w:pPr>
      <w:r>
        <w:rPr/>
        <w:t>Žák se zdravotním znevýhodněním je zařazen do plavecké výuky s podmínkou aktivního doprovodu osobního asistenta, asistenta pedagoga či zákonného zástupce. Účastní se plavecké výuky přiměřeně svým schopnostem a dovednostem, spolu se svým doprovodem.  V případě, že je žák schopen účastnit se výuky samostatně spolu s dalšími žáky bez aktivního doprovodu asistenta či učitele, má odpovědnost za bezpečnost žáka během výuky plavání instruktor plavecké výuky. V případě, že je žák ve vodě se svým doprovodem, který žákovi asistuje, řídí se doprovod žáka pokyny instruktora plavecké výuk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bjednatel je povinen předložit poskytovateli seznam žáků, kteří se budou účastnit plaveckého výcviku. Dále potvrzení rodičů, popř. lékaře, o zdravotní způsobilosti žá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ředání žáků instruktorovi plavecké výuky  a naopak proběhne v místě příchodu na bazénovou halu. Doprovázející učitel je povinen vyplnit evidenci žáků účastnících se výuky do seznamu žáků na bazénové h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lavecké výuky se může účastnit maximálně 10 neplavců nebo 15 plavců na jednoho instruktora. Poskytovatel zpracuje harmonogram výuky a oznámí objednateli termín začátku plaveckého výcviku nejpozději 2 měsíce před samotným zahájením plavecké výuky. Poskytovatel archivuje agendu o plavecké výuce nejméně po dobu dvou le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V případě, že na straně poskytovatele nastane skutečnost, kdy nebude možné plavecký výcvik uskutečnit, je poskytovatel povinen toto neprodleně oznámit objednateli a dohodnout s ním náhradní termín plavecké výuky. Totéž je poskytovatel učinit v takovém případě, kdy na jeho straně nastane skutečnost, kdy bude nutné výuku přeruši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V případě, že se skupina žáků na plaveckou výku v předem dohodnutých termínech nedostaví, nebude lekce poskytovatelem nahrazena. Poskytovatel je přitom oprávněn požadovat po objednateli náhradu škod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V případě úrazu kteréhokoliv účastníka plavecké výuky je poskytovatel spolu s objednatelem povinen zajistit první pomoc, ošetření a o tomto sepíše záznam. Při nutném ošetření v nemocničním zařízení zajistí poskytovatel spolu s objednatelem přepravu a doprovod zraněné osoby. O těchto mimořádných událostech objednatel neprodleně informuje zákonného zástupce a školní zařízen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oskytovatel zajistí pravidelné stírání vody v prostorách sprch a šate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oskytovatel a objednatel jsou povinni prostřednictvím svých pověřených pracovníků zajistit řádné plnění této smlouvy. Poskytovatel a objednatel jsou povinni řádně seznámit své pověřené pracovníky s podmínkami této smlouvy, zejména s organizačně-metodickým zajištěním plaveckého výcvi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bjednatel je povinen zajistit, aby doprovázející pedagogové i žáci byli poučeni o možném ohrožení zdraví a bezpečnosti během plaveckého výcviku a seznámit je s konkrétními pokyny a ostatními předpisy k zajištění bezpečnosti a ochrany zdrav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 Trvání smlouvy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Tato smlouva se uzavírá na školní rok </w:t>
      </w:r>
      <w:r>
        <w:rPr>
          <w:b/>
          <w:bCs/>
        </w:rPr>
        <w:t>2016/2017</w:t>
      </w:r>
      <w:r>
        <w:rPr/>
        <w:t xml:space="preserve"> a nabývá činnosti podpisem obou smluvních stra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lavecká výuka bude zahájena ve</w:t>
      </w:r>
      <w:r>
        <w:rPr>
          <w:b/>
          <w:bCs/>
        </w:rPr>
        <w:t xml:space="preserve"> 2. pololetí školního roku 2016/2017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6. Přechodná a závěrečná ustanovení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Veškeré změny této smlouvy je nutno činit pouze písemnou formou a s předchozím souhlasem obou smluvních stra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Tato smlouva se podepisuje ve dvou vyhotoveních, z nichž každé má platnost originálu a každá strana obdrží po jednom vyhotoven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ohumín 2.1.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Ing. Jan Rozsypal v.r.                                                Mgr. Barbora Bolcarovičová v.r.</w:t>
      </w:r>
    </w:p>
    <w:p>
      <w:pPr>
        <w:pStyle w:val="Standard"/>
        <w:rPr/>
      </w:pPr>
      <w:r>
        <w:rPr/>
        <w:tab/>
        <w:t>..................................................</w:t>
        <w:tab/>
        <w:tab/>
        <w:tab/>
        <w:t>..................................................</w:t>
      </w:r>
    </w:p>
    <w:p>
      <w:pPr>
        <w:pStyle w:val="Standard"/>
        <w:rPr/>
      </w:pPr>
      <w:r>
        <w:rPr/>
        <w:tab/>
        <w:tab/>
        <w:t xml:space="preserve">Poskytovatel </w:t>
        <w:tab/>
        <w:tab/>
        <w:tab/>
        <w:tab/>
        <w:tab/>
        <w:tab/>
        <w:t>Objednate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lnweb">
    <w:name w:val="Normální (web)"/>
    <w:basedOn w:val="Standard"/>
    <w:qFormat/>
    <w:p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pat">
    <w:name w:val="Zápatí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Rik</dc:creator>
  <dc:description/>
  <cp:keywords/>
  <dc:language>en-US</dc:language>
  <cp:lastModifiedBy>kullsa</cp:lastModifiedBy>
  <dcterms:modified xsi:type="dcterms:W3CDTF">2017-01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