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dle §1746 ods. 2 občanského zákoníku č. 89/2012 Sb.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Husova 302, 293 01  Mladá Bole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a v OR u Městského soudu v Praze, oddíl A, vložka 75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Ing. Darinou Ulmanovou, MBA, ředitelkou ZP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PŠ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SY4U s.r.o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 :</w:t>
        <w:tab/>
        <w:tab/>
        <w:tab/>
        <w:t>Nádražní 449, 739 21 Paskov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 :</w:t>
        <w:tab/>
        <w:tab/>
        <w:tab/>
        <w:t>XXXXXXXXXXXXX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é v OR u krajského soudu v Ostravě, oddíl C, vložka 55413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XXXXXXXXXXXXXXXXXXXX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Petrem Michnou, jedna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společnost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a uvedené se níže uvedeného dne, měsíce a roku dohodl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nákup DVD se zdravotně preventivní tématikou a to edukační DVD – Jak prožít zdravé těhotenství a DVD – první pomoc dětem (prevence a první pomoc dětem do 6 let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smlouva se uzavírá s účinností od 1. 1. 2017 do 31. 12. 20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říjemce příspěvku se zavazuje </w:t>
      </w:r>
      <w:r>
        <w:rPr>
          <w:rFonts w:cs="Arial" w:ascii="Arial" w:hAnsi="Arial"/>
          <w:bCs/>
          <w:sz w:val="22"/>
          <w:szCs w:val="22"/>
        </w:rPr>
        <w:t>zajistit reklamní a marketingové služby, tj. zejména uvést po dobu platnosti této smlouvy logo ZPŠ na webových stránkách v sekci Partneř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Š se zavazuje </w:t>
      </w:r>
      <w:r>
        <w:rPr>
          <w:rFonts w:cs="Arial" w:ascii="Arial" w:hAnsi="Arial"/>
          <w:sz w:val="22"/>
          <w:szCs w:val="22"/>
        </w:rPr>
        <w:t>uhradit sjednanou cenu za poskytnuté služby a dá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příjemci příspěvku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smluvenou finanční část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č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DVD – Jak prožít zdravé těhotenství je 55 Kč bez DPH. ZPŠ objednává 1 000 ks v celkové hodnotě 55 000 Kč bez DPH. Baleno v papírové pošetce s potiskem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) DVD – První pomoc dětem je 89 Kč bez DPH. ZPŠ objednává 1 500 ks v celkové hodnotě 133 500 Kč bez DPH. Baleno v papírové pošetce s potiskem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plnění bude uhrazena na základě daňového dokladu, vystaveného  do 14ti dnů od data zdanitelného plnění. Faktura bude mít náležitosti daňového doklad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 w:val="22"/>
          <w:szCs w:val="22"/>
        </w:rPr>
        <w:t>Tato smlouva je platná dnem jejího podpisu oběma stranami smlouvy                        a nabývá účinnosti dne 1. 1. 2017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e zavazují udržovat veškeré informace, s nimiž přišly do styku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 w:val="22"/>
          <w:szCs w:val="22"/>
        </w:rPr>
        <w:t>Obě smluvní strany potvrzují autentičnost této smlouvy svým podpisem                      a zároveň prohlašují, že tuto smlouvu uzavřely na základě své pravé            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2"/>
          <w:szCs w:val="22"/>
        </w:rPr>
        <w:t>V Mladé Boleslavi dne</w:t>
        <w:tab/>
        <w:tab/>
        <w:tab/>
        <w:tab/>
        <w:t xml:space="preserve">V Ostravě dne </w:t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ZPŠ                                                             společnost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2:00Z</dcterms:created>
  <dc:creator>Těhan, Jiří</dc:creator>
  <dc:description/>
  <cp:keywords/>
  <dc:language>en-US</dc:language>
  <cp:lastModifiedBy>Vávrová, Vlasta</cp:lastModifiedBy>
  <cp:lastPrinted>2014-12-23T12:21:00Z</cp:lastPrinted>
  <dcterms:modified xsi:type="dcterms:W3CDTF">2017-01-06T08:50:00Z</dcterms:modified>
  <cp:revision>3</cp:revision>
  <dc:subject/>
  <dc:title/>
</cp:coreProperties>
</file>