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SPOLUPRÁCI A POSKYTNUTÍ SLUŽEB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dle §1746 ods. 2 občanského zákoníku č. 89/2012 Sb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astníci: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ká pojišťovna Škod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ova 302, 293 01 Mladá Boleslav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XXXXXXXXXXXXXXXXX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2"/>
          <w:szCs w:val="22"/>
        </w:rPr>
        <w:t>Zapsána: v OR u Městského soudu v Praze, v oddílu A, vložka číslo 7541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Zastoupená: Ing. Darinou Ulmanovou, MBA, ředitelkou ZPŠ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X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(dále jen ZPŠ nebo poskytovatel příspěvku)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ina Hamplová – Ortoptista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Se sídlem: Vodičkova 39/791, 110 00 Praha 1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XXXXXXXXXXXX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Z: XXXXXXXXXXXX</w:t>
      </w:r>
    </w:p>
    <w:p>
      <w:pPr>
        <w:pStyle w:val="Normal"/>
        <w:ind w:left="2832" w:hanging="2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: u Magistrátu hl. m. Prahy, sp.zn.: MHMP/455297/10ZDR ze dne 03. 06. 2010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Zastoupená: Mgr. Martinou Hamplovou, místopředsedkyní ČSO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říjemce příspěvku)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li níže uvedeného dne, měsíce a roku tuto smlouvu: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ředmětem této smlouvy je poskytnutí finančního příspěvku ve výši 100,-- Kč </w:t>
        <w:br/>
        <w:t>(slovy: stokorunčeských) za preventivní vyšetření jednoho dítěte – pojištěnce ZPŠ, a to z prostředků poskytovatele příspěvku. Finanční příspěvek se poskytuje příjemci příspěvku účelově na dílčí pokrytí jeho nákladů, vzniklých při provádění preventivního vyšetřování zraku dětí. Toto vyšetřování příjemce příspěvku bude v roce 2017 realizovat v mateřských školách v okolí Rychnova nad Kněžnou, Vrchlabí, Nymburka a Mladé Boleslavi, jejichž seznam tvoří přílohu č. 1 této smlouvy. Vyšetřování zraku dětí bude prováděno speciálním nejnovějším přístrojem PLUSOPTIX A09, což je binokulární autorefraktometr (videoretinoskop), určený především pro použití u batolat a dětí. Přístroj pomáhá oftalmologům, optometristům a pediatrům při screeningu refrakčních va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kytovatel příspěvku se touto smlouvou zavazuje, že ze svých finančních prostředků poskytne částku </w:t>
      </w:r>
      <w:r>
        <w:rPr>
          <w:rFonts w:cs="Arial" w:ascii="Arial" w:hAnsi="Arial"/>
          <w:b/>
          <w:sz w:val="22"/>
          <w:szCs w:val="22"/>
        </w:rPr>
        <w:t xml:space="preserve">100,-- Kč (slovy: stokorunčeských) vč. DPH            </w:t>
      </w:r>
      <w:r>
        <w:rPr>
          <w:rFonts w:cs="Arial" w:ascii="Arial" w:hAnsi="Arial"/>
          <w:sz w:val="22"/>
          <w:szCs w:val="22"/>
        </w:rPr>
        <w:t>za preventivní terénní vyšetření jednoho dítěte – pojištěnce ZPŠ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993" w:hanging="2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2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skytovatel příspěvku se touto smlouvou zavazuje, že ze svých finančních prostředků uhradí příjemci příspěvku náklady spojené s dopravou a to 7 Kč         za jeden ujetý km a náklady spojené s tiskem materiálů a vyhodnocením celé akce do hodnoty nepřesahující 3.000,-- Kč (slovy: třitisícekorunčeských).</w:t>
      </w:r>
    </w:p>
    <w:p>
      <w:pPr>
        <w:pStyle w:val="Normal"/>
        <w:ind w:left="993" w:hanging="2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říjemce příspěvku se touto smlouvou zavazuje preventivní vyšetřování zraku dětí, jak je popsáno v odst. 1 tohoto článku v roce 2017 řádně zrealizovat. Maximální cena projektu je 250 000 Kč (vč. DPH)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říjemce příspěvku se zavazuje ZPŠ zaslat fakturu spolu s přílohami, na nichž vždy bude uvedeno jméno, příjmení, rodné číslo, kód zdravotní pojišťovny, podpis jednoho z rodičů a den provedení vyšetření každého dítěte – pojištěnce ZPŠ.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Poskytovatel finančního příspěvku příspěvek poskytne na účet příjemce ve lhůtě 20-ti kalendářních dnů ode dne obdržení řádné faktury s přílohou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firstLine="20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Cs/>
          <w:sz w:val="22"/>
          <w:szCs w:val="22"/>
        </w:rPr>
        <w:t>Tato smlouva se uzavírá s účinností od 1. 1. 2017 do 31. 12. 2017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993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ení-li v této smlouvě stanoveno jinak, řídí se práva a povinnosti stran obecně závaznými právními předpisy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Měnit a doplňovat tuto smlouvu lze pouze písemnými dodatky, jež podepíši obě smluvní strany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Tato smlouva je sepsána ve dvou vyhotoveních s tím, že každá ze smluvních stran obdrží po jednom vyhotovení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left" w:pos="9072" w:leader="none"/>
        </w:tabs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Tato smlouva nabývá platnosti a účinnosti dnem podpisu oběma smluvními stranami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Smluvní strany prohlašují, že se seznámily s obsahem smlouvy a že tato smlouva byla sepsána dle jejich pravé a svobodné vůle, nikoliv v tísni, či za nápadně nevýhodných podmínek, a na důkaz toho připojují své podpisy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Mladé Boleslavi dne</w:t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</w:t>
        <w:tab/>
        <w:tab/>
        <w:tab/>
        <w:t>--------------------------------------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kytovatele příspěvku</w:t>
        <w:tab/>
        <w:tab/>
        <w:tab/>
        <w:tab/>
        <w:t>Za příjemce příspěvku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Darina Ulmanová, MB</w:t>
      </w:r>
      <w:r>
        <w:rPr>
          <w:rFonts w:cs="Arial" w:ascii="Arial" w:hAnsi="Arial"/>
          <w:caps/>
          <w:color w:val="000000"/>
          <w:sz w:val="22"/>
          <w:szCs w:val="22"/>
        </w:rPr>
        <w:t>A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Mgr. Martina Hamplová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Parafováno: </w: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360" w:hanging="0"/>
      <w:rPr/>
    </w:pPr>
    <w:r>
      <w:rPr>
        <w:rFonts w:cs="Arial" w:ascii="Arial" w:hAnsi="Arial"/>
      </w:rPr>
      <w:t>ZPŠ ....................................................................                 Partner ..................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" w:right="566" w:hanging="0"/>
      <w:jc w:val="center"/>
      <w:outlineLvl w:val="0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6" w:right="566" w:hanging="0"/>
      <w:jc w:val="both"/>
    </w:pPr>
    <w:rPr>
      <w:rFonts w:ascii="Arial" w:hAnsi="Arial" w:cs="Arial"/>
      <w:color w:val="000000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1:00Z</dcterms:created>
  <dc:creator>Tůmova A.</dc:creator>
  <dc:description/>
  <cp:keywords/>
  <dc:language>en-US</dc:language>
  <cp:lastModifiedBy>Vávrová, Vlasta</cp:lastModifiedBy>
  <cp:lastPrinted>2016-11-15T09:13:00Z</cp:lastPrinted>
  <dcterms:modified xsi:type="dcterms:W3CDTF">2016-11-24T13:23:00Z</dcterms:modified>
  <cp:revision>3</cp:revision>
  <dc:subject/>
  <dc:title>pojišťovna</dc:title>
</cp:coreProperties>
</file>