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2.12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120857/2019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53/2019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UILDINGcentrum - HSV, s.r.o., Karlov č.p. 169/88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5317873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531787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pravu zpevněného povrchu v ulici Pod Strání ve Velkém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15.12.2019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6 19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BUILDINGcentrum - HSV, s.r.o., Karlov č.p. 169/88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6.12.2019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8:00Z</dcterms:created>
  <dc:creator>Bareš Václav</dc:creator>
  <dc:description/>
  <cp:keywords/>
  <dc:language>en-US</dc:language>
  <cp:lastModifiedBy>Solařová Iveta</cp:lastModifiedBy>
  <cp:lastPrinted>2019-12-02T16:03:00Z</cp:lastPrinted>
  <dcterms:modified xsi:type="dcterms:W3CDTF">2019-12-03T06:18:00Z</dcterms:modified>
  <cp:revision>2</cp:revision>
  <dc:subject/>
  <dc:title>STATUTÁRNÍ MĚSTO VERÁČKOV</dc:title>
</cp:coreProperties>
</file>