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rFonts w:cs="Arial" w:ascii="Arial" w:hAnsi="Arial"/>
          <w:b/>
        </w:rPr>
        <w:t>Smlouva o stěh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v IS AVIS</w:t>
      </w:r>
      <w:r>
        <w:rPr>
          <w:rFonts w:cs="Arial" w:ascii="Arial" w:hAnsi="Arial"/>
          <w:vertAlign w:val="superscript"/>
        </w:rPr>
        <w:t>me</w:t>
      </w:r>
      <w:r>
        <w:rPr>
          <w:rFonts w:cs="Arial" w:ascii="Arial" w:hAnsi="Arial"/>
        </w:rPr>
        <w:t xml:space="preserve"> 19/2808/0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Objednatel: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Generální finanční ředitels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Lazarská 15/7, 117 22 Praha 1 – Nové Město</w:t>
      </w:r>
    </w:p>
    <w:p>
      <w:pPr>
        <w:pStyle w:val="Normal"/>
        <w:ind w:left="2127" w:right="-850" w:hanging="2124"/>
        <w:rPr/>
      </w:pPr>
      <w:r>
        <w:rPr>
          <w:rFonts w:cs="Arial" w:ascii="Arial" w:hAnsi="Arial"/>
          <w:sz w:val="22"/>
          <w:szCs w:val="22"/>
        </w:rPr>
        <w:t xml:space="preserve">zastoupena: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vedoucí Oddělení hospodářské správy v Hradci </w:t>
      </w:r>
    </w:p>
    <w:p>
      <w:pPr>
        <w:pStyle w:val="Normal"/>
        <w:ind w:left="2127" w:right="-850" w:hanging="3"/>
        <w:rPr/>
      </w:pPr>
      <w:r>
        <w:rPr>
          <w:rFonts w:cs="Arial" w:ascii="Arial" w:hAnsi="Arial"/>
          <w:sz w:val="22"/>
          <w:szCs w:val="22"/>
        </w:rPr>
        <w:t xml:space="preserve">Králo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720800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720800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Normal"/>
        <w:spacing w:before="120" w:after="0"/>
        <w:ind w:left="3402" w:right="-566" w:hanging="3402"/>
        <w:rPr/>
      </w:pPr>
      <w:r>
        <w:rPr>
          <w:rFonts w:cs="Arial" w:ascii="Arial" w:hAnsi="Arial"/>
          <w:sz w:val="22"/>
          <w:szCs w:val="22"/>
        </w:rPr>
        <w:t xml:space="preserve">adresa pro zasílání písemností a faktur: </w:t>
        <w:tab/>
        <w:t>Generální finanční ředitelství</w:t>
      </w:r>
    </w:p>
    <w:p>
      <w:pPr>
        <w:pStyle w:val="Normal"/>
        <w:ind w:left="4110" w:right="-566" w:firstLine="1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hospodářské správy v Hradci Králové</w:t>
      </w:r>
    </w:p>
    <w:p>
      <w:pPr>
        <w:pStyle w:val="Normal"/>
        <w:ind w:left="3402" w:right="-566" w:hanging="3402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Horova 824/17, 500 02 Hradec Králové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na straně jedné (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‟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vel Hanč</w:t>
      </w:r>
    </w:p>
    <w:p>
      <w:pPr>
        <w:pStyle w:val="Normal"/>
        <w:ind w:right="-85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Stavařov 90, 530 09 Pardubice - Polabiny</w:t>
      </w:r>
    </w:p>
    <w:p>
      <w:pPr>
        <w:pStyle w:val="Normal"/>
        <w:ind w:right="-85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18863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odnikající na základě živnostenského opráv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       </w:t>
        <w:tab/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Normal"/>
        <w:ind w:right="-850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50" w:hanging="3"/>
        <w:rPr/>
      </w:pPr>
      <w:r>
        <w:rPr>
          <w:rFonts w:cs="Arial" w:ascii="Arial" w:hAnsi="Arial"/>
          <w:sz w:val="22"/>
          <w:szCs w:val="22"/>
        </w:rPr>
        <w:t>na straně druhé (dále jen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polečně také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nebo jednotlivě „</w:t>
      </w:r>
      <w:r>
        <w:rPr>
          <w:rFonts w:cs="Arial" w:ascii="Arial" w:hAnsi="Arial"/>
          <w:b/>
          <w:sz w:val="22"/>
          <w:szCs w:val="22"/>
        </w:rPr>
        <w:t>smluvní strana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na základě výsledků průzkumu trhu ze dne 2. prosince 2019, a v souladu s ustanovením § 27 a § 31 zákona č. 134/2016 Sb., o zadávání veřejných zakázek, ve znění pozdějších předpisů a v souladu s příslušnými ustanoveními zákona č. 89/2012 Sb., občanský zákoník, ve znění pozdějších předpisů (dále jen „občanský zákoník“), tu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u o stěh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Lines/>
        <w:numPr>
          <w:ilvl w:val="0"/>
          <w:numId w:val="6"/>
        </w:numPr>
        <w:spacing w:before="360" w:after="0"/>
        <w:ind w:left="0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 a místo pl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mínek stanovených touto smlouvou se dodavatel zavazuje provést na svůj náklad a nebezpečí pro objednatele postupné stěhování movitého majetku objednatele (dále též „stěhovací práce“ nebo „stěhování“) z určených místnostech v budově na adrese J. E. Purkyně 1218, 570 01 Litomyšl a z určených místností v budově na adrese Nádražní 1442/8, 571 01 Moravská Třebová do určených místnostech v budově T. G. Masaryka 2057/15, 568 02 Svitavy nebo Vrchlického 2245, 568 02 Svitavy a objednatel se zavazuje zaplatit dodavateli za stěhování cenu sjednanou v článku III. této smlouvy.</w:t>
      </w:r>
    </w:p>
    <w:p>
      <w:pPr>
        <w:pStyle w:val="Normal"/>
        <w:numPr>
          <w:ilvl w:val="0"/>
          <w:numId w:val="17"/>
        </w:numPr>
        <w:spacing w:before="0" w:after="1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stěhovací práce řádně a včas dle podmínek stěhovacích prací stanovených v Příloze č. 1 – Harmonogram stěhování.   </w:t>
      </w:r>
    </w:p>
    <w:p>
      <w:pPr>
        <w:pStyle w:val="Normal"/>
        <w:numPr>
          <w:ilvl w:val="0"/>
          <w:numId w:val="17"/>
        </w:numPr>
        <w:spacing w:before="0" w:after="1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se před podpisem smlouvy seznámil s rozsahem stěhování a se stavem budov, ve kterých bude stěhování realizováno.</w:t>
      </w:r>
    </w:p>
    <w:p>
      <w:pPr>
        <w:pStyle w:val="Normal"/>
        <w:spacing w:before="12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Heading1"/>
        <w:keepLines/>
        <w:numPr>
          <w:ilvl w:val="0"/>
          <w:numId w:val="6"/>
        </w:numPr>
        <w:spacing w:before="120" w:after="0"/>
        <w:ind w:left="0"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lnění</w:t>
      </w:r>
    </w:p>
    <w:p>
      <w:pPr>
        <w:pStyle w:val="Seznam2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eznam2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rovést stěhování v měsících prosinec 2019 – červenec 2020. Termíny zahájení jednotlivých etap stěhovacích prací jsou stanoveny v Příloze č. 1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hování bude prováděno v provozní době objednatele (po – pá, 6:00 až 18:00 hod), pokud se smluvní strany nedohodnou jina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nebude moci zahájit stěhování z důvodů spočívajících na straně objednatele, prodlužuje se o tuto dobu prodlení i termín dokončení stěhování.</w:t>
      </w:r>
    </w:p>
    <w:p>
      <w:pPr>
        <w:pStyle w:val="TextBody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numPr>
          <w:ilvl w:val="0"/>
          <w:numId w:val="6"/>
        </w:numPr>
        <w:spacing w:before="120" w:after="0"/>
        <w:ind w:left="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</w:r>
    </w:p>
    <w:p>
      <w:pPr>
        <w:pStyle w:val="Seznam2"/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za provedení stěhovacích prací činí:</w:t>
      </w:r>
    </w:p>
    <w:p>
      <w:pPr>
        <w:pStyle w:val="Odstavecseseznamem"/>
        <w:numPr>
          <w:ilvl w:val="1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40m3</w:t>
        <w:tab/>
        <w:tab/>
        <w:tab/>
        <w:tab/>
        <w:t>600 Kč bez DPH / 726 Kč s DPH</w:t>
      </w:r>
    </w:p>
    <w:p>
      <w:pPr>
        <w:pStyle w:val="Odstavecseseznamem"/>
        <w:numPr>
          <w:ilvl w:val="1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30m3</w:t>
        <w:tab/>
        <w:tab/>
        <w:tab/>
        <w:tab/>
        <w:t>220 Kč bez DPH / 266,20 Kč s DPH</w:t>
      </w:r>
    </w:p>
    <w:p>
      <w:pPr>
        <w:pStyle w:val="Odstavecseseznamem"/>
        <w:numPr>
          <w:ilvl w:val="1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pulace 1 pracovníka / 1 hodina</w:t>
        <w:tab/>
        <w:tab/>
        <w:t>300 Kč bez DPH / 363 Kč s DPH</w:t>
      </w:r>
    </w:p>
    <w:p>
      <w:pPr>
        <w:pStyle w:val="Odstavecseseznamem"/>
        <w:numPr>
          <w:ilvl w:val="1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ůjčení PRE přepravek 1 ks / 1 týden</w:t>
        <w:tab/>
        <w:t>10 Kč bez DPH / 12,10 Kč s DPH</w:t>
      </w:r>
    </w:p>
    <w:p>
      <w:pPr>
        <w:pStyle w:val="Odstavecseseznamem"/>
        <w:numPr>
          <w:ilvl w:val="1"/>
          <w:numId w:val="1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1 kg</w:t>
        <w:tab/>
        <w:tab/>
        <w:tab/>
        <w:tab/>
        <w:tab/>
        <w:t>1 Kč bez DPH / 1,21 Kč s DPH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vychází z cenové nabídky dodavatele ze dne 26. listopadu 2019, která je nedílnou součástí této smlouvy, jako její Příloha č. 2.</w:t>
      </w:r>
    </w:p>
    <w:p>
      <w:pPr>
        <w:pStyle w:val="Odstavecseseznamem"/>
        <w:numPr>
          <w:ilvl w:val="0"/>
          <w:numId w:val="18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ena je cenou konečnou a nepřekročitelnou a zahrnuje veškeré náklady dodavatele spojené s provedením stěhování, tj. veškeré práce, vedlejší, pomocné a doplňkové výkony, režijní náklady, dopravu, případné náklady na ekologickou likvidaci odpadů a na zábor veřejného prostranství, je-li potřeba atd.</w:t>
      </w:r>
    </w:p>
    <w:p>
      <w:pPr>
        <w:pStyle w:val="Odstavecseseznamem"/>
        <w:numPr>
          <w:ilvl w:val="0"/>
          <w:numId w:val="18"/>
        </w:numPr>
        <w:spacing w:before="0" w:after="12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Cenu lze v průběhu stěhování navýšit pouze na základě písemného požadavku objednatele na provedení stěhovacích prací nad rámec sjednaný touto smlouvou (vícepráce). V případě, že objednatel vyzve dodavatele k podání nabídky na provedení víceprací, dodavatel se zavazuje nabídnout vícepráce za ceny uvedené v cenové nabídce specifikované v Příloze č. 2. smlouvy.</w:t>
      </w:r>
    </w:p>
    <w:p>
      <w:pPr>
        <w:pStyle w:val="Odstavecseseznamem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ny včetně DPH je možná v případě, že dojde v průběhu stěhování ke změnám daňových předpisů upravujících výši DPH. Tato změna nebude smluvními stranami považována za podstatnou změnu smlouvy a nebude proto pořizován dodatek ke smlouvě. Dodavatel bude fakturovat sazbu DPH platnou v den zdanitelného plnění.</w:t>
      </w:r>
    </w:p>
    <w:p>
      <w:pPr>
        <w:pStyle w:val="Odstavecseseznamem"/>
        <w:numPr>
          <w:ilvl w:val="0"/>
          <w:numId w:val="18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dále potvrzuje, že cena je stanovena v cenové úrovni k datu ukončení stěhovacích prací a obsahuje předpokládaný vývoj cen vstupních nákladů a veškeré ztížené podmínky, které lze při stěhování očekávat.</w:t>
        <w:tab/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numPr>
          <w:ilvl w:val="0"/>
          <w:numId w:val="6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a plateb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objednatelem uhrazena po dokončení jednotlivé stěhovací etapy na základě účetního dokladu – faktury (dále jen „faktura“), vystavené dodavatelem bez zbytečného odkladu po dokončení stěhovacích etapy. Dokončením stěhovacích etapy se rozumí instalace movitého majetku do určených místností v budově T. G. Masaryka 2057/15, 568 02 Svitavy nebo Vrchlického 2245, 568 02 Svitavy dle přílohy č. 1. Podkladem pro vystavení faktury bude protokol o předání a převzetí stěhovacích prací bez vad a nedodělků, potvrzený objednatelem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veškeré náležitosti dle platných právních předpisů, a to zejména náležitosti dle zákona č. 563/1991 Sb., o účetnictví, ve znění pozdějších předpisů, náležitosti uvedené v § 435 občanského zákoníku a náležitosti daňového dokladu dle § 29 zákona č. 235/2004 Sb., o dani z přidané hodnoty, ve znění pozdějších předpisů, je-li dodavatel plátcem DPH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a musí být vystavena ve prospěch bankovního účtu uvedeného v záhlaví smlouvy. Je-li dodavatel plátcem DPH, musí se jednat o bankovní účet zveřejněný způsobem umožňující dálkový přístup dle zákona č. 235/2004 Sb., o dani z přidané hodnoty, ve znění pozdějších předpisů.</w:t>
      </w:r>
    </w:p>
    <w:p>
      <w:pPr>
        <w:pStyle w:val="Normal"/>
        <w:shd w:fill="FFFFFF" w:val="clear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řádně vystavené faktury činí 21 dnů ode dne jejího doručení objednateli. Za den splnění platební povinnosti se považuje den odepsání fakturované částky z bankovního účtu objednatele ve prospěch bankovního účtu dodavatele. </w:t>
      </w:r>
    </w:p>
    <w:p>
      <w:pPr>
        <w:pStyle w:val="Normal"/>
        <w:shd w:fill="FFFFFF" w:val="clear"/>
        <w:suppressAutoHyphens w:val="true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Fakturu dodavatel objednateli doručí písemně buď v listinné podobě na adresu pro zasílání písemností a faktur uvedenou v záhlaví smlouvy, nebo elektronicky na e-mailovou adresu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. Objednatel upřednostňuje elektronické faktury vytvářené v IS DOC nebo ve formátu PDF. 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fakturu před uplynutím lhůty splatnosti bez zaplacení vrátit dodavateli, aniž by došlo k prodlení s její úhradou, nesplňuje-li náležitosti dle této smlouvy. Dodavatel je povinen podle povahy nesprávnosti fakturu opravit nebo nově vyhotovit. Okamžikem doručení doplněné či opravené faktury objednateli počíná běžet nová lhůta splatnosti faktury v délce 21 dnů.</w:t>
      </w:r>
    </w:p>
    <w:p>
      <w:pPr>
        <w:pStyle w:val="Odstavecseseznamem"/>
        <w:numPr>
          <w:ilvl w:val="0"/>
          <w:numId w:val="1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e-li dodavatel v okamžiku uskutečnění zdanitelného plnění veden v rejstříku nespolehlivých plátců DPH, anebo nastane některá z jiných skutečností rozhodných pro ručení objednatele, je objednatel oprávněn zaplatit dodavateli pouze dohodnutou cenu bez DPH a DPH odvést příslušnému správci daně dle platných právních předpisů, nedohodnou-li se smluvní strany jinak. O provedené úhradě DPH správci daně bude objednatel dodavatele informovat kopií oznámení pro správce daně dle §109a zákona č. 235/2004 Sb., o dani z přidané hodnoty, ve znění pozdějších předpisů, bez zbytečného odkladu.</w:t>
      </w:r>
    </w:p>
    <w:p>
      <w:pPr>
        <w:pStyle w:val="Odstavecseseznamem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numPr>
          <w:ilvl w:val="0"/>
          <w:numId w:val="6"/>
        </w:numPr>
        <w:spacing w:before="120" w:after="0"/>
        <w:ind w:left="0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vádět stěhování podle této smlouvy včas a řádně s vynaložením potřebné odborné péče a v kvalitě odpovídající účelu smlouvy, platným právním předpisům a závazným technickým normám.</w:t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odpovídá za bezpečnost a ochranu zdraví svých pracovníků a třetích osob zdržujících se v místě provádění stěhovacích prací a za dodržování bezpečnostních předpisů, předpisů protipožární ochrany a ochrany životního prostředí. Dodavatel je povinen vybavit a dohlížet na používání osobních ochranných pomůcek svými pracovníky při stěhování, přičemž rozsah a určení osobních ochranných pomůcek bude odpovídat provozním podmínkám. </w:t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e povinen při provádění stěhování přihlížet k oprávněným potřebám pracovníků objednatele a dbát pokynů objednatele, pokud tyto nebrání řádnému provádění stěhovacích prací a nejsou v rozporu s účelem této smlouvy. </w:t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vatel je povinen respektovat skutečnost, že v místě stěhování bude zachován administrativní provoz, přičemž se zavazuje tuto skutečnost zohlednit při organizaci postupu prováděných prací, a to především s ohledem na minimální zatížení znečištěním a hlukem.</w:t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vatel je povinen při stěhování zachovávat čistotu a pořádek, a to zejména prováděním průběžného úklidu a odvozu případného odpadu.</w:t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vatel je povinen počínat si při stěhování tak, aby nedocházelo ke škodám na majetku objednatele.</w:t>
      </w:r>
    </w:p>
    <w:p>
      <w:pPr>
        <w:pStyle w:val="Odstavecseseznamem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davatel se zavazuje zachovávat mlčenlivost o všech skutečnostech, o nichž se v souvislosti se stěhování dozví, a to i po skončení účinnosti této smlouvy. Povinnost mlčenlivosti se vztahuje také na pracovníky do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  <w:t>Práva a povinnosti objednatele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bjednatel je povinen poskytnout dodavateli součinnost nezbytnou k provedení stěhovacích prací.</w:t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se zavazuje, že v budovách objednatele zabezpečí dodavateli po dobu provádění stěhování připojení k rozvodu elektrické energie, připojení na zdroj vody a umožní mu použití sociálního zařízení. </w:t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kontrolovat způsob a postup provádění stěhovacích prací dodavatelem. Zjistí-li objednatel, že dodavatel provádí stěhování v rozporu se svými povinnostmi, upozorní dodavatele na zjištěné nedostatky. Objednatel je oprávněn dožadovat se toho, aby dodavatel odstranil na svůj náklad vady vzniklé vadným prováděním a aby stěhování prováděl řádným způsobem.</w:t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koordinuje prostřednictvím oprávněné osoby provádění opatření k ochraně bezpečnosti a zdraví zaměstnanců a postupy k jejich zajištění.</w:t>
      </w:r>
    </w:p>
    <w:p>
      <w:pPr>
        <w:pStyle w:val="TextBody"/>
        <w:spacing w:before="0" w:after="12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Odstavecseseznamem"/>
        <w:numPr>
          <w:ilvl w:val="0"/>
          <w:numId w:val="6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ěhování</w:t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předat objednateli stěhování, a to protokolem o předání a převzetí stěhování, podepsaným oprávněnými zástupci obou smluvních stran.</w:t>
      </w:r>
    </w:p>
    <w:p>
      <w:pPr>
        <w:pStyle w:val="Odstavecseseznamem"/>
        <w:numPr>
          <w:ilvl w:val="0"/>
          <w:numId w:val="1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předání a převzetí stěhování bude obsahovat minimálně následující uvedené údaje: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ázev, sídlo a IČO dodavatele a objednatele,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stěhování,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ěné strany při předání a převzetí stěhování s uvedením jména a funkce oprávněných zástupců smluvních stran,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pis případných drobných vad a nedodělků, s termíny a způsobem jejich odstranění,</w:t>
      </w:r>
    </w:p>
    <w:p>
      <w:pPr>
        <w:pStyle w:val="Odstavecseseznamem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právněných zástupců smluvních stran.</w:t>
      </w:r>
    </w:p>
    <w:p>
      <w:pPr>
        <w:pStyle w:val="Odstavecseseznamem"/>
        <w:numPr>
          <w:ilvl w:val="0"/>
          <w:numId w:val="1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oval-li protokol o předání a převzetí stěhování soupis a popis přejímkových drobných vad a nedodělků, bude o odstranění těchto vad nebo nedodělků následně vyhotoven a oboustranně podepsán zápis o odstranění přejímkových vad a nedodělků.</w:t>
      </w:r>
    </w:p>
    <w:p>
      <w:pPr>
        <w:pStyle w:val="Odstavecseseznamem"/>
        <w:numPr>
          <w:ilvl w:val="0"/>
          <w:numId w:val="16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mítnout převzetí stěhování, pokud stěhování vykazuje podstatné vady.</w:t>
      </w:r>
    </w:p>
    <w:p>
      <w:pPr>
        <w:pStyle w:val="TextBody"/>
        <w:spacing w:before="0" w:after="12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eastAsia="Times New Roman" w:cs="Arial" w:ascii="Arial" w:hAnsi="Arial"/>
          <w:bCs w:val="false"/>
        </w:rPr>
        <w:t>VIII. Odpovědnost za škodu, pojištění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odpovídá v plné výši objednateli za veškerou újmu, která mu vznikne v souvislosti s prováděním stěhovacích prací v důsledku činnosti dodavatele nebo v důsledku porušení povinností dodavatele vyplývajících mu z platných právních předpisů a technických norem, a to na majetku objednatele nebo v důsledku zaplacení sankcí uplatněných vůči objednateli (zejm. při prodlení se stěhováním). Vzniklou újmu dodavatel neprodleně odstraní, a pokud to není možné, nahradí v penězích. Majetkové sankce nahradí dodavatel objednateli v penězí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rovněž v plné výši za veškeré újmy (i na zdraví) vzniklé třetím osobám nacházejících se v místě plnění nebo budově způsobené v důsledku porušení povinností dodavatele vyplývajících mu z této smlouvy nebo z příslušných platných právních předpisů a technických norem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284" w:right="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se zavazuje mít po dobu trvání této smlouvy uzavřené pojištění odpovědnosti za škodu způsobenou třetím osobám jeho činností, včetně možných škod způsobených jeho pracovníky, a to do výše způsobené škody 5 000 000,-Kč (slovy: pět milionu korun českých). Kopii pojistné smlouvy (pojistného certifikátu) předloží dodavatel objednateli před podpisem smlouv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284" w:right="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ředat kopii aktuální pojistné smlouvy (pojistného certifikátu) objednateli kdykoliv na vyžádání objednatele, a to bez zbytečného odkladu, nejpozději však do 10ti pracovních dnů od doručení písemné žádosti objednatele. Nepředá-li dodavatel objednateli kopii aktuální pojistné smlouvy (pojistného certifikátu) dle této smlouvy, považuje se, že dodavatel není pojištěn ve smyslu tohoto ustanovení a objednateli vzniká právo od smlouvy odstoupi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284" w:right="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nčí-li dodavateli v průběhu trvání této smlouvy platnost pojistné smlouvy, dodavatel se zavazuje neprodleně uzavřít pojistnou smlouvu novou. V případě, že tomu tak nebude, bude toto jednání dodavatele považováno za porušení této smlouvy podstatným způsob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right="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eastAsia="Times New Roman" w:cs="Arial" w:ascii="Arial" w:hAnsi="Arial"/>
          <w:bCs w:val="false"/>
        </w:rPr>
        <w:t>IX. Uveřejňování informací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uzavřením této smlouvy souhlasí s uveřejněním smlouvy včetně jejích příloh a případných dodatků v plném rozsahu se znečitelněním osobních údajů na internetových stránkách objednatele, na profilu objednatele a v registru smluv dle zákona č. 340/2015 Sb., o zvláštních podmínkách účinnosti některých smluv, uveřejňování těchto smluv a o registru smluv (zákon o registru smluv), ve znění pozdějších předpisů, a současně tímto prohlašuje, že smlouva neobsahuje obchodní tajemství dle § 504 občanského zákoníku. Uveřejnění smlouvy v registru smluv zajistí objednatel.</w:t>
      </w:r>
    </w:p>
    <w:p>
      <w:pPr>
        <w:pStyle w:val="Normal"/>
        <w:spacing w:before="0" w:after="12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spacing w:before="120" w:after="0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X. Ochrana informací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dstavecseseznamem"/>
        <w:widowControl w:val="false"/>
        <w:numPr>
          <w:ilvl w:val="0"/>
          <w:numId w:val="10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, že zachovají jako důvěrné informace týkající se vlastní spolupráce a vnitřních záležitostí smluvních stran, pokud by jejich uveřejnění nebo zpřístupnění třetí osobě mohlo způsobit újmu druhé smluvní straně. Smluvní strany se zavazují zachovávat o těchto skutečnostech mlčenlivost. 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zavazují, že neuvolní třetí osobě důvěrné informace druhé strany bez jejího souhlasu, a to v jakékoliv formě a že podniknou všechny nezbytné kroky k zabezpečení těchto informací. 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ávazek mlčenlivosti není časově omezen. Povinnost zachovávat mlčenlivost o důvěrných informacích trvá i po ukončení účinnosti této smlouvy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skytovat informace podle zákona č. 106/1999 Sb., o svobodném přístupu k informacím, ve znění pozdějších předpisů, není tímto článkem dotčena.</w:t>
      </w:r>
    </w:p>
    <w:p>
      <w:pPr>
        <w:pStyle w:val="Normal"/>
        <w:widowControl w:val="false"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kázané porušení ustanovení v tomto článku má druhá smluvní strana právo požadovat náhradu takto vzniklé újm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spacing w:before="12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XI. Sankční ujednání a náhrada újmy</w:t>
      </w:r>
    </w:p>
    <w:p>
      <w:pPr>
        <w:pStyle w:val="Odstavecseseznamem"/>
        <w:numPr>
          <w:ilvl w:val="0"/>
          <w:numId w:val="9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rodlení dodavatele s provedením stěhování (a to i s provedením jednotlivých etap stěhovacích prací dle Přílohy č. 1) má objednatel právo uplatnit vůči němu smluvní pokutu ve výši 1 % z celkové ceny bez DPH, a to za každý, byť i započatý den prodlení.</w:t>
      </w:r>
    </w:p>
    <w:p>
      <w:pPr>
        <w:pStyle w:val="Standard"/>
        <w:numPr>
          <w:ilvl w:val="0"/>
          <w:numId w:val="9"/>
        </w:numPr>
        <w:spacing w:lineRule="auto" w:line="240" w:before="120" w:after="120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Neodstraní-li dodavatel přejímkové drobné vady a nedodělky ve lhůtě stanovené mu v protokolu o předání a převzetí stěhování, je objednatel oprávněn požadovat po dodavateli smluvní pokutu ve výši 1.000,- Kč (slovy: jeden tisíc korun českých) za každý, byť i započatý den prodlení se splněním každé jednotlivé povinnosti.</w:t>
      </w:r>
    </w:p>
    <w:p>
      <w:pPr>
        <w:pStyle w:val="Odstavecseseznamem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odpovídá za veškerou újmu způsobenou objednateli porušením smlouvy v plné výši. </w:t>
      </w:r>
    </w:p>
    <w:p>
      <w:pPr>
        <w:pStyle w:val="Odstavecseseznamem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hrada újmy se řídí ustanoveními občanského zákoníku.</w:t>
      </w:r>
    </w:p>
    <w:p>
      <w:pPr>
        <w:pStyle w:val="Odstavecseseznamem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Jakékoliv omezování výše případných sankcí ze strany dodavatele se nepřipouští.</w:t>
      </w:r>
    </w:p>
    <w:p>
      <w:pPr>
        <w:pStyle w:val="Odstavecseseznamem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 případě prodlení kterékoliv smluvní strany se zaplacením peněžité částky má oprávněná smluvní strana právo na zaplacení úroku z prodlení ve výši stanovené nařízením vlády č. 351/2013 Sb., kterým se určuje výše úroků z prodlení a nákladů spojených s uplatněním pohledávky, určuje odměna likvidátora, likvidačního správce a člena orgánu právnické osoby jmenovaného soudem a upravují některé otázky Obchodního věstníku, veřejných rejstříků právnických a fyzických osob a evidence svěřenských fondů a evidence údajů o skutečných majitelích, ve znění pozdějších předpisů.</w:t>
      </w:r>
    </w:p>
    <w:p>
      <w:pPr>
        <w:pStyle w:val="Odstavecseseznamem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a a úrok z prodlení jsou splatné ve lhůtě 21 kalendářních dnů ode dne doručení jejich vyúčtování, nedohodnou-li smluvní strany v konkrétním případě jinak.</w:t>
      </w:r>
    </w:p>
    <w:p>
      <w:pPr>
        <w:pStyle w:val="Odstavecseseznamem"/>
        <w:numPr>
          <w:ilvl w:val="0"/>
          <w:numId w:val="9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smluvních stran na úhradu způsobené újmy vzniklé v souvislosti s plněním předmětu smlouvy. Zaplacená smluvní pokuta se nezapočítává do případné náhrady újmy.</w:t>
      </w:r>
    </w:p>
    <w:p>
      <w:pPr>
        <w:pStyle w:val="Odstavecseseznamem"/>
        <w:spacing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/>
        <w:spacing w:before="120" w:after="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XII. Ukončení smlouvy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každá ze smluvních stran má právo odstoupit od smlouvy z důvodů stanovených občanským zákoníkem, zejména dojde-li druhou smluvní stranou k porušení smlouvy podstatným způsobem ve smyslu § 2002 a násl. občanského zákoníku. </w:t>
      </w:r>
    </w:p>
    <w:p>
      <w:pPr>
        <w:pStyle w:val="Odstavecseseznamem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porušení smlouvy podstatným způsobem ze strany dodavatele se považuje zejména: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dodavatel opakovaně (min. 2x) hrubým způsobem porušil předpisy v oblasti bezpečnosti práce, protipožární ochrany, ochrany zdraví při práci nebo jiné bezpečnostní předpisy,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dodavatel z důvodů, za které odpovídá, nesplnil termín provedení stěhovacích prací (a to i provedení jednotlivých etap stěhovacích prací dle Přílohy č. 1) o více než 3 pracovní dny,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přes písemné upozornění objednatele provádí stěhování s nedostatečnou odbornou péčí, v rozporu s platnými technickými normami, právními předpisy, případně pokyny objednatele,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bezdůvodně přeruší provedení stěhování, přičemž toto přerušení trvá déle než 1 pracovní den, </w:t>
      </w:r>
    </w:p>
    <w:p>
      <w:pPr>
        <w:pStyle w:val="Odstavecseseznamem"/>
        <w:numPr>
          <w:ilvl w:val="0"/>
          <w:numId w:val="7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vykazují-li prováděné stěhovací práce již v průběhu provádění stěhování nedostatky nebo odporují-li smlouvě, a pokud takové práce dodavatel nenahradil bezvadnými pracemi ve lhůtě dané objednatelem,</w:t>
      </w:r>
    </w:p>
    <w:p>
      <w:pPr>
        <w:pStyle w:val="Odstavecseseznamem"/>
        <w:numPr>
          <w:ilvl w:val="0"/>
          <w:numId w:val="7"/>
        </w:numPr>
        <w:spacing w:before="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dodavatel nedodrží povinnost povinného pojištění odpovědnosti dle čl. VIII. smlouvy.</w:t>
      </w:r>
    </w:p>
    <w:p>
      <w:pPr>
        <w:pStyle w:val="Odstavecseseznamem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 porušení smlouvy podstatným způsobem ze strany objednatele se považuje zejména:</w:t>
      </w:r>
    </w:p>
    <w:p>
      <w:pPr>
        <w:pStyle w:val="Odstavecseseznamem"/>
        <w:numPr>
          <w:ilvl w:val="0"/>
          <w:numId w:val="14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prodlení objednatele s úhradou faktury po dobu delší než 30 kalendářních dnů, pokud objednatel nezjedná nápravu ani do 20 pracovních dnů od doručení písemného oznámení dodavatele o takovém prodlení se žádostí o nápravu,</w:t>
      </w:r>
    </w:p>
    <w:p>
      <w:pPr>
        <w:pStyle w:val="Odstavecseseznamem"/>
        <w:numPr>
          <w:ilvl w:val="0"/>
          <w:numId w:val="14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prodlení objednatele s poskytnutím součinnosti o více než 5 kalendářních dnů ode dne doručení písemné výzvy dodavatele k nápravě.</w:t>
      </w:r>
    </w:p>
    <w:p>
      <w:pPr>
        <w:pStyle w:val="Odstavecseseznamem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je dále oprávněn od smlouvy odstoupit v případě, že: </w:t>
      </w:r>
    </w:p>
    <w:p>
      <w:pPr>
        <w:pStyle w:val="Odstavecseseznamem"/>
        <w:numPr>
          <w:ilvl w:val="0"/>
          <w:numId w:val="12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 proti dodavateli zahájeno insolvenční řízení, pokud nebude insolvenční návrh v zákonné lhůtě odmítnut pro zjevnou bezdůvodnost </w:t>
      </w:r>
    </w:p>
    <w:p>
      <w:pPr>
        <w:pStyle w:val="Odstavecseseznamem"/>
        <w:numPr>
          <w:ilvl w:val="0"/>
          <w:numId w:val="12"/>
        </w:numPr>
        <w:spacing w:before="120" w:after="120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insolvenční návrh dodavatele byl zamítnut z důvodu, že majetek dodavatele nepostačuje ani k úhradě nákladů insolvenčního řízení.</w:t>
      </w:r>
    </w:p>
    <w:p>
      <w:pPr>
        <w:pStyle w:val="Odstavecseseznamem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dstoupení od smlouvy musí být písemné, jinak je neplatné. Účinky odstoupení od smlouvy nastávají okamžikem doručení písemného projevu vůle odstoupit od této smlouvy druhé smluvní straně. </w:t>
      </w:r>
    </w:p>
    <w:p>
      <w:pPr>
        <w:pStyle w:val="Odstavecseseznamem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jde-li k odstoupení od smlouvy z důvodů na straně dodavatele, je dodavatel povinen provést veškerá opatření k zabránění vzniku škod na rozpracovaném stěhování do doby, než objednatel zajistí náhradního dodavatele. Objednatel má v tomto případě nárok na úhradu vícenákladů vynaložených na dokončení stěhování a na náhradu škod vzniklých prodloužením termínu dokončení stěhovacích prací.</w:t>
      </w:r>
    </w:p>
    <w:p>
      <w:pPr>
        <w:pStyle w:val="Odstavecseseznamem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dstoupení od smlouvy se nedotýká práva na zaplacení smluvní pokuty nebo úroku z prodlení, pokud již dospěl, práva na náhradu škody vzniklé porušením smluvní povinnosti, ani ujednání, které zavazuje smluvní strany i po odstoupení od smlouvy, zejména řešení sporů.</w:t>
      </w:r>
    </w:p>
    <w:p>
      <w:pPr>
        <w:pStyle w:val="Odstavecseseznamem"/>
        <w:spacing w:before="12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Oprávněné osoby</w:t>
      </w:r>
    </w:p>
    <w:p>
      <w:pPr>
        <w:pStyle w:val="Odstavecseseznamem"/>
        <w:widowControl w:val="false"/>
        <w:numPr>
          <w:ilvl w:val="1"/>
          <w:numId w:val="19"/>
        </w:numPr>
        <w:tabs>
          <w:tab w:val="clear" w:pos="708"/>
        </w:tabs>
        <w:spacing w:before="0" w:after="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smluvní strany ve věcech technických a organizačních:</w:t>
      </w:r>
    </w:p>
    <w:p>
      <w:pPr>
        <w:pStyle w:val="Normal"/>
        <w:widowControl w:val="false"/>
        <w:spacing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</w:r>
    </w:p>
    <w:p>
      <w:pPr>
        <w:pStyle w:val="Zkladntext1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highlight w:val="lightGray"/>
        </w:rPr>
        <w:t>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  <w:r>
        <w:rPr>
          <w:rFonts w:cs="Arial" w:ascii="Arial" w:hAnsi="Arial"/>
          <w:sz w:val="22"/>
          <w:szCs w:val="22"/>
        </w:rPr>
        <w:t xml:space="preserve">, tel. 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e-mail.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pacing w:before="0" w:after="60"/>
        <w:ind w:left="426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>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  <w:r>
        <w:rPr>
          <w:rFonts w:cs="Arial" w:ascii="Arial" w:hAnsi="Arial"/>
          <w:sz w:val="22"/>
          <w:szCs w:val="22"/>
        </w:rPr>
        <w:t xml:space="preserve">, tel. 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e-mail.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1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highlight w:val="lightGray"/>
        </w:rPr>
        <w:t>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  <w:r>
        <w:rPr>
          <w:rFonts w:cs="Arial" w:ascii="Arial" w:hAnsi="Arial"/>
          <w:sz w:val="22"/>
          <w:szCs w:val="22"/>
        </w:rPr>
        <w:t xml:space="preserve">, tel. 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e-mail.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Zkladntext1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:</w:t>
      </w:r>
    </w:p>
    <w:p>
      <w:pPr>
        <w:pStyle w:val="Zkladntext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highlight w:val="lightGray"/>
        </w:rPr>
        <w:t>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  <w:r>
        <w:rPr>
          <w:rFonts w:cs="Arial" w:ascii="Arial" w:hAnsi="Arial"/>
          <w:sz w:val="22"/>
          <w:szCs w:val="22"/>
        </w:rPr>
        <w:t xml:space="preserve"> tel. 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e-mail.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Zkladntext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highlight w:val="lightGray"/>
        </w:rPr>
        <w:t>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  <w:r>
        <w:rPr>
          <w:rFonts w:cs="Arial" w:ascii="Arial" w:hAnsi="Arial"/>
          <w:sz w:val="22"/>
          <w:szCs w:val="22"/>
        </w:rPr>
        <w:t xml:space="preserve">tel. 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, e-mail.: </w:t>
      </w:r>
      <w:r>
        <w:rPr>
          <w:rFonts w:cs="Arial" w:ascii="Arial" w:hAnsi="Arial"/>
          <w:sz w:val="22"/>
          <w:szCs w:val="22"/>
          <w:highlight w:val="lightGray"/>
        </w:rPr>
        <w:t>…………………..</w:t>
      </w:r>
    </w:p>
    <w:p>
      <w:pPr>
        <w:pStyle w:val="Zkladntext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měna oprávněné osoby nebude smluvními stranami považována za podstatnou změnu smlouvy s nutností uzavírat dodatek ke smlouvě. Změnu oprávněné osoby si smluvní strany sdělí písemně na korespondenční adresy</w:t>
      </w:r>
      <w:r>
        <w:rPr>
          <w:rFonts w:cs="Arial" w:ascii="Arial" w:hAnsi="Arial"/>
          <w:color w:val="C0504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vedené v záhlaví smlouvy.</w:t>
      </w:r>
    </w:p>
    <w:p>
      <w:pPr>
        <w:pStyle w:val="Seznam2"/>
        <w:tabs>
          <w:tab w:val="clear" w:pos="708"/>
          <w:tab w:val="center" w:pos="4454" w:leader="none"/>
          <w:tab w:val="left" w:pos="5300" w:leader="none"/>
        </w:tabs>
        <w:ind w:left="540" w:hanging="141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ab/>
      </w:r>
    </w:p>
    <w:p>
      <w:pPr>
        <w:pStyle w:val="Seznam2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XIV. Závěrečná ustanovení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</w:t>
      </w:r>
      <w:r>
        <w:rPr>
          <w:rFonts w:cs="Arial" w:ascii="Arial" w:hAnsi="Arial"/>
          <w:b/>
          <w:sz w:val="22"/>
          <w:szCs w:val="22"/>
        </w:rPr>
        <w:t>platnosti</w:t>
      </w:r>
      <w:r>
        <w:rPr>
          <w:rFonts w:cs="Arial" w:ascii="Arial" w:hAnsi="Arial"/>
          <w:sz w:val="22"/>
          <w:szCs w:val="22"/>
        </w:rPr>
        <w:t xml:space="preserve"> dnem podpisu oprávněnými zástupci obou smluvních stran a </w:t>
      </w:r>
      <w:r>
        <w:rPr>
          <w:rFonts w:cs="Arial" w:ascii="Arial" w:hAnsi="Arial"/>
          <w:b/>
          <w:sz w:val="22"/>
          <w:szCs w:val="22"/>
        </w:rPr>
        <w:t>účinnosti</w:t>
      </w:r>
      <w:r>
        <w:rPr>
          <w:rFonts w:cs="Arial" w:ascii="Arial" w:hAnsi="Arial"/>
          <w:sz w:val="22"/>
          <w:szCs w:val="22"/>
        </w:rPr>
        <w:t xml:space="preserve"> dnem jejího uveřejnění v registru smluv.</w:t>
      </w:r>
    </w:p>
    <w:p>
      <w:pPr>
        <w:pStyle w:val="Odstavecseseznamem"/>
        <w:numPr>
          <w:ilvl w:val="0"/>
          <w:numId w:val="11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vní vztahy, které vzniknou při realizaci práv a povinností vyplývajících z této smlouvy, se řídí právním řádem České republiky, zejména občanským zákoníkem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ouvu lze měnit nebo doplňovat pouze písemnými dodatky číslovanými ve vzestupné řadě, odsouhlasenými oběma smluvními stranami, není-li ve smlouvě stanoveno jinak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ždá ze smluvních stran je povinna bezodkladně uvědomit druhou smluvní stranu o změně údajů uvedených v záhlaví této smlouvy. Ke změně bankovního spojení včetně čísla bankovního účtu smluvních stran může dojít pouze písemným dodatkem ke smlouvě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nejsou oprávněny převést nebo postoupit práva a povinnosti vyplývající ze smlouvy na 3. osobu bez písemného souhlasu druhé smluvní strany. 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mlouva je vyhotovena ve dvou stejnopisech s platností originálu. Dodavatel obdrží jedno vyhotovení a objednatel obdrží jedno vyhotovení. 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i smlouvu před jejím podpisem přečetly, a že ji uzavírají podle jejich pravé a svobodné vůle, určitě, vážně a srozumitelně, a na důkaz toho připojují níže své podpisy.</w:t>
      </w:r>
    </w:p>
    <w:p>
      <w:pPr>
        <w:pStyle w:val="Odstavecseseznamem"/>
        <w:numPr>
          <w:ilvl w:val="0"/>
          <w:numId w:val="11"/>
        </w:numPr>
        <w:spacing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ílnou součástí Smlouvy jsou přílohy: </w:t>
      </w:r>
    </w:p>
    <w:p>
      <w:pPr>
        <w:pStyle w:val="Normal"/>
        <w:overflowPunct w:val="false"/>
        <w:autoSpaceDE w:val="false"/>
        <w:spacing w:before="0" w:after="120"/>
        <w:ind w:left="425" w:hanging="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říloha č. 1 – Harmonogram stěhování</w:t>
      </w:r>
    </w:p>
    <w:p>
      <w:pPr>
        <w:pStyle w:val="Normal"/>
        <w:overflowPunct w:val="false"/>
        <w:autoSpaceDE w:val="false"/>
        <w:spacing w:before="0" w:after="120"/>
        <w:ind w:firstLine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říloha č. 2 -  </w:t>
      </w:r>
      <w:r>
        <w:rPr>
          <w:rFonts w:cs="Arial" w:ascii="Arial" w:hAnsi="Arial"/>
          <w:sz w:val="22"/>
          <w:szCs w:val="22"/>
        </w:rPr>
        <w:t>Cenová nabídka dodavatel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560"/>
        <w:gridCol w:w="3190"/>
        <w:gridCol w:w="938"/>
      </w:tblGrid>
      <w:tr>
        <w:trPr>
          <w:trHeight w:val="26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 Hradci Králové dne 04. 12. 20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2446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2446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2446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2446" w:hanging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 Pardubicích dne 03. 12. 201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before="0" w:after="0"/>
              <w:ind w:left="1096" w:firstLine="284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 objednatel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 dodavatel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.............................................................</w:t>
        <w:tab/>
        <w:tab/>
        <w:t xml:space="preserve">          ......................................................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highlight w:val="lightGray"/>
        </w:rPr>
        <w:t>…………………</w:t>
      </w:r>
      <w:r>
        <w:rPr>
          <w:rFonts w:cs="Arial" w:ascii="Arial" w:hAnsi="Arial"/>
          <w:sz w:val="22"/>
          <w:szCs w:val="22"/>
          <w:highlight w:val="lightGray"/>
        </w:rPr>
        <w:t>..</w:t>
      </w: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 xml:space="preserve">     Pavel Hanč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Calibri" w:cs="Arial" w:ascii="Arial" w:hAnsi="Arial"/>
          <w:sz w:val="22"/>
          <w:szCs w:val="22"/>
        </w:rPr>
        <w:t>vedoucí oddělení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  <w:b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  <w:b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">
    <w:name w:val="Základní text_"/>
    <w:qFormat/>
    <w:rPr>
      <w:sz w:val="23"/>
      <w:szCs w:val="23"/>
      <w:shd w:fill="FFFFFF" w:val="clear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dpis82">
    <w:name w:val="Nadpis #8 (2)_"/>
    <w:qFormat/>
    <w:rPr>
      <w:sz w:val="23"/>
      <w:szCs w:val="23"/>
      <w:shd w:fill="FFFFFF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>
    <w:name w:val="Nadpis 1 Char"/>
    <w:qFormat/>
    <w:rPr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kladntext4">
    <w:name w:val="Základní text4"/>
    <w:basedOn w:val="Normal"/>
    <w:qFormat/>
    <w:pPr>
      <w:shd w:fill="FFFFFF" w:val="clear"/>
      <w:spacing w:lineRule="exact" w:line="274" w:before="360" w:after="0"/>
      <w:ind w:hanging="360"/>
      <w:jc w:val="center"/>
    </w:pPr>
    <w:rPr>
      <w:sz w:val="23"/>
      <w:szCs w:val="23"/>
    </w:rPr>
  </w:style>
  <w:style w:type="paragraph" w:styleId="Nadpis821">
    <w:name w:val="Nadpis #8 (2)"/>
    <w:basedOn w:val="Normal"/>
    <w:qFormat/>
    <w:pPr>
      <w:shd w:fill="FFFFFF" w:val="clear"/>
      <w:spacing w:lineRule="exact" w:line="274"/>
      <w:jc w:val="both"/>
      <w:outlineLvl w:val="7"/>
    </w:pPr>
    <w:rPr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1">
    <w:name w:val="Základní text1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0:00Z</dcterms:created>
  <dc:creator>Luksan</dc:creator>
  <dc:description/>
  <cp:keywords/>
  <dc:language>en-US</dc:language>
  <cp:lastModifiedBy>Čurdová Jitka Mgr. (GFŘ)</cp:lastModifiedBy>
  <cp:lastPrinted>2013-11-07T14:50:00Z</cp:lastPrinted>
  <dcterms:modified xsi:type="dcterms:W3CDTF">2019-12-05T12:32:00Z</dcterms:modified>
  <cp:revision>3</cp:revision>
  <dc:subject/>
  <dc:title>SMLOUVA O DÍLO</dc:title>
</cp:coreProperties>
</file>