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Václavské náměstí 832/19, 11000  Praha 1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tar Wars: Vzestup Skywalkera, 2D ATMOS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12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8.11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5.1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