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tar Wars: Vzestup Skywalkera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1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