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Vzestup Skywalker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1. a 22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