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ná dle čl. 6, Podlicenční smlouvy o obchodních podmínkách poskytování podlicencí k šíření audiovizuálních děl v kinech uzavřené mezi níže uvedenými smluvními stranami dne 23.7.2008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ALCON a.s., Václavské náměstí 832/19, 11000  Praha 1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Ledové království II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. a 15.12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2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8.11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5.12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