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dové království I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7. a 8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