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23.7.2008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Václavské náměstí 832/19, 11000  Praha 1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Jumanji: Další level, 2D ATMOS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2.12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8.11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5.12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