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umanji: Další level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 a 17.1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