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39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511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ná dle čl. 6, Podlicenční smlouvy o obchodních podmínkách poskytování podlicencí k šíření audiovizuálních děl v kinech uzavřené mezi níže uvedenými smluvními stranami dne 23.7.2008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FALCON a.s., Václavské náměstí 832/19, 11000  Praha 1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739700) OKO, Šumperk 1   Provozovatel: Kino Oko Šumperk, Masarykovo nám. 3, 787 01 Šumperk, IČO: 0085140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Jumanji: Další level, 2D ATMOS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5., 6. a 11.12.20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8.11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5.12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Kamil Navráti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