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9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732028584"/>
      <w:bookmarkStart w:id="1" w:name="__Fieldmark__0_173202858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732028584"/>
      <w:bookmarkStart w:id="3" w:name="__Fieldmark__1_173202858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732028584"/>
      <w:bookmarkStart w:id="5" w:name="__Fieldmark__2_173202858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732028584"/>
      <w:bookmarkStart w:id="7" w:name="__Fieldmark__3_173202858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.10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r Luže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54 Luž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035642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práce ve zhotovení dlažby pod kolár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ěna č. 1 Doplnění pa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č.2 odstranění stromu a kořenových systém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81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4070" cy="799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075" cy="350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Jirka</dc:creator>
  <dc:description/>
  <cp:keywords/>
  <dc:language>en-US</dc:language>
  <cp:lastModifiedBy>Maneth</cp:lastModifiedBy>
  <cp:lastPrinted>2019-12-02T13:42:00Z</cp:lastPrinted>
  <dcterms:modified xsi:type="dcterms:W3CDTF">2019-12-05T08:53:00Z</dcterms:modified>
  <cp:revision>14</cp:revision>
  <dc:subject/>
  <dc:title>INFORMACE</dc:title>
</cp:coreProperties>
</file>