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D A R O V A C Í         S M L O U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PGP, L'Oréal Česká republika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e sídlem Plzeňská 213/11, Praha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IČO: 604918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zastoup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(dále jen „dárce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ětský domov, Praha 9 - Dolní Počernice, Národních hrdinů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e sídlem Národních hrdinů 1, Prah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Č 00067563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zastoupený ředitelem Bc. Martinem Lněničkou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4"/>
        </w:rPr>
        <w:t>(dále jen „obdarovaný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zavřeli níže uvedeného dne, měsíce a roku v souladu s ust. § 2055 zák.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č 89/2012 Sb., Občanský zákoník (ve znění platném ke dni uzavření smlo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následují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 M L O U V 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I.   D Á R C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árce je právnickou osob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II.  O B D A R O V A N 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bdarovaný je, jako příspěvková organizace, právnickou osobou, zřízený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Ministerstvem školství, mládeže a tělovýchovy České republiky dne 7. 12.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d č. j. 33 885/99-21. Rozhodnutím MŠMT ČR č. j. 34013/2000-14 ze dne 1.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001 přešla organizace k 1. 1. 2001 do působnosti kraje Hlavní město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III.    P Ř E D M Ě T   D A R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Předmětem daru jsou produkty podle přílohy v hodnotě: =80.200,- Kč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Slovy:osmdesáttisícdvěstakorunčeských. Obdarovaný má o dar záj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V.  P Ř E C H O D    V L A S T N I C1 K É H O    P R Á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K   P Ř E D M Ě T U   D A R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Vlastnické právo k předmětu daru přechází na obdarovaného dnem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podepsání smlouvy, kdy dárce předá předmět daru. Obdarovaný ve smyslu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27 odst. 6 zákona č. 250/2000 Sb. nabývá dar, který je předmětem této smlouv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o vlastnictví zřizovatele. Dárce předá dar obdarované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.   Ú Č E L   D A R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ar je věnován dětem z dětského domo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VI.  Z Á V Ě R E Č N Á    U S T A N O V E N 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arovací smlouva nabývá platnosti a účinnosti dnem jejího podpisu dárc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a obdarovaný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arovací smlouva je vyhotovena ve dvou stejnopisech. Jedno vyhot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atří dárci a jedno obdarované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árce i obdarovaný prohlašují, že darovací smlouva obsahuje jejich svobod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a vážně míněný projev, což stvrzují svými podpis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 výslovně sjednávají, že uveřejnění této smlouvy v registru smluv dle zákona č. 340/2015, o zvláštních podmínkách účinnosti některých smluv, uveřejňování těchto smluv a o registru smluv (zákon o registru smluv) zajistí obdarovan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Praze dne: 14. 11.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PGP, L'Oréal Česká republika s.r.o.</w:t>
        <w:tab/>
        <w:t>Dětský domov Dolní Počernic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</w:t>
        <w:tab/>
        <w:tab/>
        <w:t>Martin Lněničk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</w:t>
        <w:tab/>
        <w:t xml:space="preserve">                        řed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říloha č. 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960"/>
      </w:tblGrid>
      <w:tr>
        <w:trPr>
          <w:trHeight w:val="300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A cleansing + dětské krém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 krém + čisticí ge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elární 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odoran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léko na opalovaní a po opalovan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xační sprej na oblič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zám na vla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mpony na vla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ka na vla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na vlasy L'Oréal Paris Casting Crème Glo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ISTA WASH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oční balíčky - Mix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56" w:before="0" w:after="160"/>
      <w:outlineLvl w:val="1"/>
    </w:pPr>
    <w:rPr>
      <w:rFonts w:ascii="Calibri" w:hAnsi="Calibri" w:eastAsia="Times New Roman" w:cs="Times New Roman"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bCs/>
      <w:sz w:val="22"/>
      <w:szCs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evel1">
    <w:name w:val="XLevel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256" w:before="240" w:after="160"/>
      <w:outlineLvl w:val="0"/>
    </w:pPr>
    <w:rPr>
      <w:rFonts w:ascii="Calibri" w:hAnsi="Calibri" w:eastAsia="Times New Roman" w:cs="Times New Roman"/>
      <w:b/>
      <w:bCs/>
      <w:i/>
      <w:sz w:val="22"/>
      <w:szCs w:val="28"/>
      <w:lang w:val="en-US"/>
    </w:rPr>
  </w:style>
  <w:style w:type="paragraph" w:styleId="XLevel2">
    <w:name w:val="XLevel 2"/>
    <w:basedOn w:val="Normal"/>
    <w:next w:val="Normal"/>
    <w:qFormat/>
    <w:pPr>
      <w:widowControl/>
      <w:numPr>
        <w:ilvl w:val="0"/>
        <w:numId w:val="2"/>
      </w:numPr>
      <w:spacing w:lineRule="auto" w:line="256" w:before="0" w:after="160"/>
      <w:outlineLvl w:val="1"/>
    </w:pPr>
    <w:rPr>
      <w:rFonts w:ascii="Calibri" w:hAnsi="Calibri" w:eastAsia="Times New Roman" w:cs="Times New Roman"/>
      <w:bCs/>
      <w:i/>
      <w:sz w:val="22"/>
      <w:szCs w:val="26"/>
      <w:lang w:val="en-US"/>
    </w:rPr>
  </w:style>
  <w:style w:type="paragraph" w:styleId="XLevel3">
    <w:name w:val="XLevel 3"/>
    <w:basedOn w:val="Normal"/>
    <w:next w:val="Normal"/>
    <w:qFormat/>
    <w:pPr>
      <w:widowControl/>
      <w:numPr>
        <w:ilvl w:val="0"/>
        <w:numId w:val="2"/>
      </w:numPr>
      <w:spacing w:lineRule="auto" w:line="256" w:before="0" w:after="160"/>
      <w:outlineLvl w:val="2"/>
    </w:pPr>
    <w:rPr>
      <w:rFonts w:ascii="Calibri" w:hAnsi="Calibri" w:eastAsia="Times New Roman" w:cs="Times New Roman"/>
      <w:bCs/>
      <w:i/>
      <w:sz w:val="22"/>
      <w:szCs w:val="22"/>
      <w:lang w:val="en-US"/>
    </w:rPr>
  </w:style>
  <w:style w:type="paragraph" w:styleId="XLevel4">
    <w:name w:val="XLevel 4"/>
    <w:basedOn w:val="Normal"/>
    <w:next w:val="Normal"/>
    <w:qFormat/>
    <w:pPr>
      <w:widowControl/>
      <w:numPr>
        <w:ilvl w:val="0"/>
        <w:numId w:val="2"/>
      </w:numPr>
      <w:spacing w:lineRule="auto" w:line="256" w:before="0" w:after="160"/>
      <w:outlineLvl w:val="3"/>
    </w:pPr>
    <w:rPr>
      <w:rFonts w:ascii="Calibri" w:hAnsi="Calibri" w:eastAsia="Times New Roman" w:cs="Times New Roman"/>
      <w:bCs/>
      <w:i/>
      <w:i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1:00Z</dcterms:created>
  <dc:creator>a</dc:creator>
  <dc:description/>
  <cp:keywords/>
  <dc:language>en-US</dc:language>
  <cp:lastModifiedBy>Dagmar Daňková</cp:lastModifiedBy>
  <cp:lastPrinted>2018-10-08T15:34:00Z</cp:lastPrinted>
  <dcterms:modified xsi:type="dcterms:W3CDTF">2019-11-28T10:35:00Z</dcterms:modified>
  <cp:revision>8</cp:revision>
  <dc:subject/>
  <dc:title>D A R O V A C Í         S M L O U V A</dc:title>
</cp:coreProperties>
</file>