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TextBody"/>
        <w:spacing w:before="10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ecký vrch, zemědělská společnost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udoltice 16, 561 25 Rudol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4 69 53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46953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84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: Jiří Vičar, jednatel společnost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2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64 N 15/50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3 k pachtovní smlouvě č. 64N15/50 ze dne 29. června 2015, ve znění dodatku č. 1 ze dne 20. 1. 2017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vozování zemědělské výroby v rozsahu PRV – AEKO 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o období dvou let od </w:t>
      </w:r>
      <w:r>
        <w:rPr>
          <w:rFonts w:cs="Arial" w:ascii="Arial" w:hAnsi="Arial"/>
          <w:b/>
          <w:iCs/>
          <w:sz w:val="22"/>
          <w:szCs w:val="22"/>
        </w:rPr>
        <w:t>1. 1. 2020 do 31. 12. 2021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 Čl. V.se doplňuje o odst. 8) který zní: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Zkladntext2"/>
        <w:tabs>
          <w:tab w:val="clear" w:pos="709"/>
          <w:tab w:val="left" w:pos="0" w:leader="none"/>
          <w:tab w:val="left" w:pos="851" w:leader="none"/>
        </w:tabs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Článek XII se mění 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1. 1. 202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6.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0. listopadu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Jiří Vič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  </w:t>
        <w:tab/>
        <w:t>jednatel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 Pardubický kraj </w:t>
        <w:tab/>
        <w:tab/>
        <w:tab/>
        <w:tab/>
        <w:tab/>
        <w:t>Zámecký vrch, zemědělská společnost s.r.o.</w:t>
      </w:r>
    </w:p>
    <w:p>
      <w:pPr>
        <w:pStyle w:val="Normal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>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ardubicích dne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paragraph" w:styleId="Textkomente">
    <w:name w:val="Text komentáře"/>
    <w:basedOn w:val="Normal"/>
    <w:qFormat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1:00Z</dcterms:created>
  <dc:creator>PFR</dc:creator>
  <dc:description/>
  <cp:keywords/>
  <dc:language>en-US</dc:language>
  <cp:lastModifiedBy>Bergerová Eva</cp:lastModifiedBy>
  <cp:lastPrinted>2019-11-21T09:34:00Z</cp:lastPrinted>
  <dcterms:modified xsi:type="dcterms:W3CDTF">2019-11-25T11:15:00Z</dcterms:modified>
  <cp:revision>5</cp:revision>
  <dc:subject/>
  <dc:title>hana</dc:title>
</cp:coreProperties>
</file>