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RÁMCOVÁ KUPNÍ SMLOU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zavřená podle ustanovení § 2079 a násl. zákona č. 89/2012 Sb., občanský zákoník, v platném znění (dále jen „OZ“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Prodávající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chodní firma: </w:t>
        <w:tab/>
        <w:t>Zvičinské uzeniny a lahůdky s.r.o.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 xml:space="preserve">Dolní Brusnice 78 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: </w:t>
        <w:tab/>
        <w:tab/>
        <w:t>Ing. Tomáš Königsmark, jednatel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474 71 450</w:t>
      </w:r>
    </w:p>
    <w:p>
      <w:pPr>
        <w:pStyle w:val="Normal"/>
        <w:ind w:left="735" w:hanging="0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 xml:space="preserve"> </w:t>
        <w:tab/>
        <w:tab/>
        <w:t>CZ47471450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xxx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Společnost je zapsána v obchodním rejstříku vedeném u Krajského soudu v Hradci Králové – oddíl C, vložka 3017, den zápisu 27. 10. 199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ící</w:t>
      </w:r>
    </w:p>
    <w:p>
      <w:pPr>
        <w:pStyle w:val="Normal"/>
        <w:ind w:left="3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32" w:hanging="2097"/>
        <w:jc w:val="both"/>
        <w:rPr/>
      </w:pPr>
      <w:r>
        <w:rPr>
          <w:rFonts w:cs="Calibri" w:ascii="Calibri" w:hAnsi="Calibri"/>
          <w:sz w:val="22"/>
          <w:szCs w:val="22"/>
        </w:rPr>
        <w:t>Obchodní firma:</w:t>
        <w:tab/>
        <w:t>Česká republika, Vězeňská služba České republiky</w:t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Soudní č. 1672/1a, 140 67, Praha 4</w:t>
      </w:r>
    </w:p>
    <w:p>
      <w:pPr>
        <w:pStyle w:val="Normal"/>
        <w:spacing w:lineRule="auto" w:line="276"/>
        <w:ind w:left="735" w:hanging="0"/>
        <w:jc w:val="both"/>
        <w:rPr/>
      </w:pPr>
      <w:r>
        <w:rPr>
          <w:rFonts w:cs="Calibri" w:ascii="Calibri" w:hAnsi="Calibri"/>
          <w:sz w:val="22"/>
          <w:szCs w:val="22"/>
        </w:rPr>
        <w:t>Místo přejímky:</w:t>
        <w:tab/>
        <w:t xml:space="preserve">Provozovna SHČ, Věznice Valdice, </w:t>
      </w:r>
    </w:p>
    <w:p>
      <w:pPr>
        <w:pStyle w:val="Normal"/>
        <w:spacing w:lineRule="auto" w:line="276"/>
        <w:ind w:left="2151" w:firstLine="68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Nám. Míru 55, 507 11 Valdice</w:t>
        <w:tab/>
        <w:tab/>
      </w:r>
      <w:r>
        <w:rPr>
          <w:rFonts w:cs="Calibri" w:ascii="Calibri" w:hAnsi="Calibri"/>
          <w:b/>
          <w:sz w:val="22"/>
          <w:szCs w:val="22"/>
        </w:rPr>
        <w:t>číslo OM</w:t>
      </w:r>
      <w:r>
        <w:rPr>
          <w:rFonts w:cs="Calibri" w:ascii="Calibri" w:hAnsi="Calibri"/>
          <w:b/>
          <w:szCs w:val="24"/>
        </w:rPr>
        <w:t>: 2550</w:t>
      </w:r>
    </w:p>
    <w:p>
      <w:pPr>
        <w:pStyle w:val="Normlnweb"/>
        <w:spacing w:lineRule="atLeast" w:line="320" w:before="100" w:after="60"/>
        <w:ind w:left="2832" w:hanging="2124"/>
        <w:rPr/>
      </w:pPr>
      <w:r>
        <w:rPr>
          <w:rFonts w:cs="Calibri" w:ascii="Calibri" w:hAnsi="Calibri"/>
          <w:sz w:val="22"/>
          <w:szCs w:val="22"/>
        </w:rPr>
        <w:t xml:space="preserve">Zástupce: </w:t>
        <w:tab/>
      </w:r>
      <w:r>
        <w:rPr>
          <w:rFonts w:eastAsia="Times New Roman" w:cs="Calibri" w:ascii="Calibri" w:hAnsi="Calibri"/>
          <w:sz w:val="22"/>
          <w:szCs w:val="22"/>
          <w:lang w:eastAsia="zxx"/>
        </w:rPr>
        <w:t>Vrchní rada plk. Mgr. Jiří Mach, ředitel Věznice Valdice na základě pověření č.j.: VS-88535-4/ČJ-2016-800020-SP ze dne 1.9.2016</w:t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00212423</w:t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212423</w:t>
        <w:tab/>
        <w:tab/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xxxxxxxxxxxxxxx</w:t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xxxxxxx</w:t>
      </w:r>
    </w:p>
    <w:p>
      <w:pPr>
        <w:pStyle w:val="Normal"/>
        <w:spacing w:lineRule="auto" w:line="276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xxxxxxxxxxxxxxxxxxxxxxxxxxxxxx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rámcová úprava vzájemných práv a povinností smluvních stran při zajištění dodávek masných výrobků, výsekových mas, lahůdkářských výrobků a polotovarů (dále jen „zboží“) prodávajícím kupujícímu. Podmínkami sjednanými v této rámcové kupní smlouvě se budou řídit jednotlivé kupní smlouvy o prodeji zboží uzavřené mezi smluvními stranami v době platnosti této rámcové kupní smlouvy, nebude-li při uzavření jednotlivé kupní smlouvy ujednáno jinak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za podmínek stanovených touto smlouvou prodávat po dobu její účinnosti kupujícímu zboží a kupující se zavazuje sjednané zboží za podmínek stanovených touto smlouvou převzít a zaplatit za něj kupní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provést objednávku zboží nejpozději jeden pracovní den před dodávkou zboží, a to buď písemně, nebo telefonicky, nejpozději do 10,00 ho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ky se přijímají na adrese </w:t>
      </w:r>
      <w:r>
        <w:rPr>
          <w:rFonts w:cs="Calibri" w:ascii="Calibri" w:hAnsi="Calibri"/>
          <w:b/>
          <w:sz w:val="22"/>
          <w:szCs w:val="22"/>
        </w:rPr>
        <w:t xml:space="preserve">Zvičinské uzeniny a lahůdky s.r.o., Dolní Brusnice 78, PSČ 544 72 a na tel.č. </w:t>
      </w:r>
      <w:r>
        <w:rPr>
          <w:rFonts w:cs="Calibri" w:ascii="Calibri" w:hAnsi="Calibri"/>
          <w:b/>
          <w:sz w:val="22"/>
          <w:szCs w:val="22"/>
          <w:highlight w:val="black"/>
        </w:rPr>
        <w:t>xxxxxxxxxxxxxxxxxxxxxxxxxxxxxxxxxxxxxxxxxxxxxxxxxxxxx</w:t>
      </w:r>
      <w:r>
        <w:rPr>
          <w:rFonts w:cs="Calibri" w:ascii="Calibri" w:hAnsi="Calibri"/>
          <w:sz w:val="22"/>
          <w:szCs w:val="22"/>
        </w:rPr>
        <w:t xml:space="preserve"> V naléhavých případech lze provést objednávku na čísle mobilního telefonu obchodních zástupců. Prodávající není povinen objednávku přijmout v případě, že dodání zboží za podmínek požadovaných kupujícím není ze strany prodávajícího možné nebo v případě, že kupující bude v prodlení s úhradou svých splatných závazků vůči prodávajícímu (tímto ujednáním se smluvní strany odchylují od ustanovení § 1913 OZ). Dílčí kupní smlouva je uzavřena vždy až v okamžiku převzetí zboží kupujícím. Kupující je však povinen zboží, které si objednal, vždy od prodávajícího převzít. V případě porušení tohoto závazku je kupující povinen nahradit prodávajícímu škodu tím způsoben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ředání zboží je adresa kupujícího uvedená v záhlaví této smlouvy jako místo přejímky, přejímací váha (množství) je váha (množství) uvedené na dodacím listě (daňovém dokladu) v místě předání. Přejímací osobou může být osoba pověřená, jejíž jméno je uvedeno tiskacím písmem na dodacím listě či daňovém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e každé dodávce vystaví prodávající dodací list, popř. daňový doklad. Na každém dodacím listě, popř. daňovém dokladu je uvedeno – druh zboží, cena za měrnou jednotku, hodnota v korunách a součet. U daňového dokladu je pod součtem vypočtena DPH a celková cena k fakturaci, matematicky zaokrouhlená na koruny.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stává vlastníkem zboží dnem jeho převzetí (ujednáno odchylně od ustanovení § 1099 OZ). Dokladem o převzetí zboží je podepsaný a razítkem potvrzený dodací list či daňový dokl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plnění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Cena je stanovena dohodou podle zákona č. 526/90 Sb., o cenách, a musí být vyznačena na daňovém dokladu. Kupující podpisem daňového dokladu nebo dodacího listu potvrzuje správnost tam uvedené kupní cen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zboží se provádí na základě dekádní faktury, kterou vystaví prodávající dle dodacích listů za uskutečněné dodávky. Platba zboží se provádí bezhotovostní úhradou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 případě bezhotovostní úhrady se kupující zavazuje uhradit daňový doklad za odebrané zboží nejpozději do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 (deseti) dnů od vystavení daňového dokladu (dekádní faktury). Za úhradu se považuje připsání částky na účet prodávajícíh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plnění, reklamace a ostat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Zboží bude dodáváno v plastikových obalech (přepravky), které je kupující povinen ihned vrátit po přejímce zboží, případně nahradit jinými stejné kvality a hygieny. Za nevrácené obaly má prodávající právo vystavit kupujícímu fakturu s cenou 150,- Kč za kus+ DP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za škody na zboží přechází na kupujícího v době, kdy převezme zboží od prodávajícího. Odpovědnost prodávajícího za vady, resp. záruka, se řídí § 2099 a násl. OZ. Záruka počíná dnem převzetí zboží kupujícím a končí dnem spotřeby zboží, které je uvedeno na předávacím dokladu, popř. na obalu výrob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řejmé při převzetí zboží (mechanické poškození, chybné množství, hmotnost) musí být kupujícím reklamovány bezodkladně písemnou formou, jinak právo na reklamaci zanik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y skryté, zjištěné v průběhu záruční doby, musí být neprodleně oznámeny dodavateli (viz Dodatek ke kupní smlouvě – upřesnění reklamačních podmínek). 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obdržel Dodatek ke kupní smlouvě – upřesnění reklamačních podmíne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známil kupujícího se sledovanými parametry výrobků, především pak s názvy jednotlivých druhů výrobků, jejich rozdělením na skupiny, skladovacími podmínkami, složením a dobou minimální trvanlivosti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obdržel katalog výrobků a zboží s informacemi uvedenými v bodu 4.6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0" w:name="_Hlk516659701"/>
      <w:bookmarkEnd w:id="0"/>
      <w:r>
        <w:rPr>
          <w:rFonts w:cs="Calibri" w:ascii="Calibri" w:hAnsi="Calibri"/>
          <w:sz w:val="22"/>
          <w:szCs w:val="22"/>
        </w:rPr>
        <w:t>Kupující prohlašuje, že byl informován o právech subjektu osobních údajů dle obecného nařízení o ochraně osobních údajů č. 2016/679. Informace jsou dostupné na: www.uzeniny.cz/Ochrana-osobnich-udaju.ht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659701"/>
      <w:bookmarkStart w:id="2" w:name="_Hlk516659701"/>
      <w:bookmarkEnd w:id="2"/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po podpisu smlouvy oběma smluvními stranami zveřejnit tuto smlouvu v souladu s podmínkami stanovenými zákonem č. 340/2015 Sb., o zvláštních podmínkách účinnosti některých smluv, uveřejňování těchto smluv a o registru smluv (zákon o registru smluv).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tato smlouva, která nabývá účinnosti nejdříve dnem uveřejnění, uveřejněna prostřednictvím registru smluv ani do tří měsíců ode dne, kdy byla uzavřena, platí v souladu s ustanovením § 7 odst. 1 zákona o registru smluv, že je zrušena od počátku.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je vyhotovena ve dvou exemplářích, z nichž jeden obdrží kupující a jeden prodávajíc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neurčitou. Obě smluvní strany mají právo tuto smlouvu vypovědět ve výpovědní lhůtě 2 měsíců běžící od prvního dne měsíce následujícího po doručení výpovědi.</w:t>
      </w:r>
      <w:r>
        <w:rPr/>
        <w:t xml:space="preserve">  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ohou být provedeny pouze písemně formou dodatku ke smlouv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spory vznikající z této smlouvy a dílčích smluv podle ní uzavřených, související s jejich vznikem, prováděním a zánikem, jakož i spory o jejich platnost, se strany pokusí nejdříve řešit vzájemným jednáním a dohodou. Nepodaří-li se takovým způsobem spor vyřešit, bude tento spor řešit soud. Podle dohody obou smluvních stran budou veškeré spoty řešeny Okresním soudem v Trutnově, a bude-li podle platných zákonů dána věcná příslušnost krajských soudů, spory bude řešit Krajský soud v Hradci Králové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adresy jejich sídla uvedené v záhlaví této smlouvy jsou adresou jejich skutečného sídla. Jakoukoli změnu adresy sídla je každá smluvní strana povinna oznámit druhé smluvní straně nejpozději do 5 dnů od okamžiku, kdy změna nastala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potvrzují autentičnost této kupní smlouvy svým podpisem. Zároveň prohlašují, že si tuto smlouvu přečetly, že tato nebyla ujednána v tísni, ani za jinak jednostranně nevýhodných podmínek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y smluvních stra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____________________________     </w:t>
        <w:tab/>
        <w:tab/>
        <w:t xml:space="preserve">  </w:t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____________________________      </w:t>
        <w:tab/>
        <w:tab/>
        <w:t xml:space="preserve">  </w:t>
        <w:tab/>
        <w:t>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Dolní Brusnici dne 1.11.2019</w:t>
        <w:tab/>
        <w:tab/>
        <w:tab/>
        <w:tab/>
        <w:t>Ve Valdicích dne 29.11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vičinské uzeniny a lahůdky s.r.o., 544 72 Dolní Brusnice, IČO: 47471450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DODATEK ke KUPNÍ SMLOUVĚ - REKLAMAČNÍ PODMÍNKY</w:t>
      </w:r>
    </w:p>
    <w:p>
      <w:pPr>
        <w:pStyle w:val="Normal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sz w:val="26"/>
          <w:szCs w:val="26"/>
          <w:u w:val="single"/>
        </w:rPr>
        <w:t>Reklamace zboží při přejím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upující je oprávněn reklamovat zboží při příjmu za těchto podmín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hmotnost a druh dodaného zboží neodpovídá údajům uvedeným v průvodním doklad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boží přijde od dodavatele mechanicky poškozen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zboží vykazuje viditelné smyslové změny oproti standard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ace je řešena při přejímce zástupcem prodávajícího (řidičem), který na reklamované zboží vystaví reklamační list ve dvou vyhotoveních – originál obdrží kupující, kopii obdrží prodáva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m průvodního dokladu - dodacího listu, faktury přebírá kupující za zboží plnou zodpověd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sz w:val="26"/>
          <w:szCs w:val="26"/>
          <w:u w:val="single"/>
        </w:rPr>
        <w:t>Reklamace zboží uplatňovaná v průběhu záruční doby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jistí-li kupující u převzatého zboží závady v průběhu záruční doby poskytované dodavatelem, je toto povinen neprodleně oznámit a projednat se zástupci dodavatele (telefonicky  </w:t>
      </w:r>
      <w:r>
        <w:rPr>
          <w:rFonts w:cs="Calibri" w:ascii="Calibri" w:hAnsi="Calibri"/>
          <w:highlight w:val="black"/>
        </w:rPr>
        <w:t>xxxxxxxxxxxxxxxxxxxxxxxxxxxxxxxxxxxxxxxxxxxxxx</w:t>
      </w:r>
      <w:r>
        <w:rPr>
          <w:rFonts w:cs="Calibri" w:ascii="Calibri" w:hAnsi="Calibri"/>
        </w:rPr>
        <w:t xml:space="preserve">– objednávky, příslušný obchodní zástupce, </w:t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 – Ing. Bárta, faxem: </w:t>
      </w:r>
      <w:r>
        <w:rPr>
          <w:rFonts w:cs="Calibri" w:ascii="Calibri" w:hAnsi="Calibri"/>
          <w:highlight w:val="black"/>
        </w:rPr>
        <w:t>xxxxxxxxxxx</w:t>
      </w:r>
      <w:r>
        <w:rPr>
          <w:rFonts w:cs="Calibri" w:ascii="Calibri" w:hAnsi="Calibri"/>
        </w:rPr>
        <w:t xml:space="preserve"> nebo prostřednictvím e-mailu </w:t>
      </w:r>
      <w:r>
        <w:rPr>
          <w:rFonts w:cs="Calibri" w:ascii="Calibri" w:hAnsi="Calibri"/>
          <w:highlight w:val="black"/>
          <w:lang w:bidi="en-US"/>
        </w:rPr>
        <w:t>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klamace nebudou uznány v případě uplynutí poskytované záruční doby a v případech mechanického poškození výrobků ve skladě kupujícího (odstraněné nebo nečitelné etikety, poškozené obaly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rze 1.2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418" w:gutter="0" w:header="0" w:top="127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ZpatChar">
    <w:name w:val="Zápatí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Courier New" w:hAnsi="Courier New" w:cs="Courier New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right="0" w:hanging="0"/>
      <w:jc w:val="both"/>
    </w:pPr>
    <w:rPr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8:00Z</dcterms:created>
  <dc:creator>Saša</dc:creator>
  <dc:description/>
  <cp:keywords/>
  <dc:language>en-US</dc:language>
  <cp:lastModifiedBy>Petrovický Vladimír Mgr.</cp:lastModifiedBy>
  <cp:lastPrinted>2019-11-11T13:51:00Z</cp:lastPrinted>
  <dcterms:modified xsi:type="dcterms:W3CDTF">2019-12-04T08:54:00Z</dcterms:modified>
  <cp:revision>3</cp:revision>
  <dc:subject/>
  <dc:title>KUPNÍ SMLOUVA</dc:title>
</cp:coreProperties>
</file>