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 81 2211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Jiří Šimon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Účet č.: </w:t>
      </w:r>
      <w:r>
        <w:rPr>
          <w:rFonts w:cs="Arial" w:ascii="Arial" w:hAnsi="Arial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 xml:space="preserve">(č. j.): 45673/2016-MZE-12113 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 xml:space="preserve">Easy Software s. r. o.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oslávských partyzánů 34,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 00 Praha 6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26426269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Cs w:val="24"/>
        </w:rPr>
        <w:t>Objednáváme u Vás zajištění následujícího: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Arial" w:ascii="Arial" w:hAnsi="Arial"/>
          <w:szCs w:val="24"/>
        </w:rPr>
        <w:t xml:space="preserve">Konzultační podpora v souvislosti s testováním systému Easyproject v rámci zavádění elektronických nástrojů do procesu elektronického zadávání veřejných zakázek na Ministerstvu zemědělství. Ke konzultaci bude bezplatně umožněn přístup k nástroji Easyproject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Arial" w:ascii="Arial" w:hAnsi="Arial"/>
          <w:szCs w:val="24"/>
        </w:rPr>
        <w:t xml:space="preserve">Cílem poskytování konzultační podpory je vyspecifikovat požadavky pro nasazení „krabicového řešení“ do prostředí MZe, zejména řízení projektů v oblasti přípravy veřejných zakázek a sledování úkolů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dinová sazba konzultantů bude 1.290 Kč bez DPH. Účtováno bude podle skutečně odvedené práce. </w:t>
      </w:r>
    </w:p>
    <w:p>
      <w:pPr>
        <w:pStyle w:val="Default"/>
        <w:suppressAutoHyphens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pokládaná hodnota: do 200 tis. Kč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 plnění: 31. 10. 2016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Cs w:val="24"/>
        </w:rPr>
        <w:t xml:space="preserve">Fakturu za poskytnuté služby, včetně rozpisu </w:t>
      </w:r>
      <w:r>
        <w:rPr>
          <w:rFonts w:cs="Arial" w:ascii="Arial" w:hAnsi="Arial"/>
          <w:b/>
          <w:szCs w:val="24"/>
        </w:rPr>
        <w:t>s uvedením čísla objednávky</w:t>
      </w:r>
      <w:r>
        <w:rPr>
          <w:rFonts w:cs="Arial" w:ascii="Arial" w:hAnsi="Arial"/>
          <w:szCs w:val="24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aze dne 9. 8. 2016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Jiří Šimon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/>
      </w:pPr>
      <w:r>
        <w:rPr>
          <w:rFonts w:cs="Arial" w:ascii="Arial" w:hAnsi="Arial"/>
          <w:szCs w:val="24"/>
        </w:rPr>
        <w:t>ředitel Odboru pro veřejné zakázk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7:00Z</dcterms:created>
  <dc:creator>Hana Zeinerová</dc:creator>
  <dc:description/>
  <dc:language>en-US</dc:language>
  <cp:lastModifiedBy>Procházková Božena</cp:lastModifiedBy>
  <cp:lastPrinted>2016-09-01T14:20:00Z</cp:lastPrinted>
  <dcterms:modified xsi:type="dcterms:W3CDTF">2017-01-06T12:27:00Z</dcterms:modified>
  <cp:revision>2</cp:revision>
  <dc:subject>Objednací list</dc:subject>
  <dc:title>Předlohy MH</dc:title>
</cp:coreProperties>
</file>