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5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eeam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poskytnuta na dobu 12 měsíců (29. 11. 2019 – 28. 11. 2020). Navazuje na předchozí podporu licenc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eeam pro zálohování prostředí v celkovém počtu 8 procesorových licencí Veeam Backup &amp; Replication Enterprise for VMwa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59 920,– Kč bez DPH</w:t>
      </w:r>
      <w:r>
        <w:rPr>
          <w:rFonts w:cs="Arial" w:ascii="Arial" w:hAnsi="Arial"/>
          <w:sz w:val="18"/>
        </w:rPr>
        <w:t xml:space="preserve"> (slovy: padesát devět tisíc devět set dvace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Odstranění vad (z předání i záručních) do 14 dnů ode dne reklamace (zaslané i mailem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7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8.) Smluvní pokuta ve výši 0,1% denně z ceny vč. DPH v případě prodlení se splněním předmětu zakázk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0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1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8:00Z</dcterms:created>
  <dc:creator>Stejskal</dc:creator>
  <dc:description/>
  <dc:language>en-US</dc:language>
  <cp:lastModifiedBy>Soňa Dresslerová</cp:lastModifiedBy>
  <cp:lastPrinted>2017-11-22T13:17:00Z</cp:lastPrinted>
  <dcterms:modified xsi:type="dcterms:W3CDTF">2019-11-19T13:08:00Z</dcterms:modified>
  <cp:revision>3</cp:revision>
  <dc:subject/>
  <dc:title>Dodatek k obchodní smlouvě č</dc:title>
</cp:coreProperties>
</file>