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zastoupený: Mgr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(dále jen „</w:t>
      </w:r>
      <w:r>
        <w:rPr>
          <w:rFonts w:cs="UnitPro-Light" w:ascii="UnitPro-Light" w:hAnsi="UnitPro-Light"/>
          <w:b/>
        </w:rPr>
        <w:t>objednatel</w:t>
      </w:r>
      <w:r>
        <w:rPr>
          <w:rFonts w:cs="UnitPro-Light" w:ascii="UnitPro-Light" w:hAnsi="UnitPro-Light"/>
        </w:rPr>
        <w:t>“)</w:t>
      </w:r>
    </w:p>
    <w:p>
      <w:pPr>
        <w:pStyle w:val="TextBody"/>
        <w:spacing w:lineRule="auto" w:line="276"/>
        <w:ind w:left="187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  <w:b/>
          <w:bCs/>
        </w:rPr>
        <w:t>a</w:t>
      </w:r>
    </w:p>
    <w:p>
      <w:pPr>
        <w:pStyle w:val="Normal"/>
        <w:spacing w:lineRule="auto" w:line="276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</w:r>
    </w:p>
    <w:p>
      <w:pPr>
        <w:pStyle w:val="Normal"/>
        <w:spacing w:lineRule="auto" w:line="276" w:before="0" w:after="240"/>
        <w:rPr>
          <w:rFonts w:ascii="UnitPro-Light" w:hAnsi="UnitPro-Light" w:cs="UnitPro-Light"/>
          <w:b/>
          <w:b/>
          <w:bCs/>
        </w:rPr>
      </w:pPr>
      <w:r>
        <w:rPr>
          <w:rFonts w:cs="UnitPro-Light" w:ascii="UnitPro-Light" w:hAnsi="UnitPro-Light"/>
          <w:b/>
          <w:bCs/>
        </w:rPr>
        <w:t>Martina Požárová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  <w:bCs/>
        </w:rPr>
      </w:pPr>
      <w:r>
        <w:rPr>
          <w:rFonts w:cs="UnitPro-Light" w:ascii="UnitPro-Light" w:hAnsi="UnitPro-Light"/>
          <w:bCs/>
        </w:rPr>
        <w:t>sídlo: Markova 1961/7, 594 01 Velké Meziříčí</w:t>
      </w:r>
    </w:p>
    <w:p>
      <w:pPr>
        <w:pStyle w:val="Normal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zapsaná: v Živnostenském rejstříku vedeném Městským úřadem Velké Meziříčí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IČO: 06967531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číslo účtu: </w:t>
      </w:r>
    </w:p>
    <w:p>
      <w:pPr>
        <w:pStyle w:val="Normal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zhotovitel není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UnitPro-Light" w:ascii="UnitPro-Light" w:hAnsi="UnitPro-Light"/>
        </w:rPr>
        <w:t>(dále jen „</w:t>
      </w:r>
      <w:r>
        <w:rPr>
          <w:rFonts w:cs="UnitPro-Light" w:ascii="UnitPro-Light" w:hAnsi="UnitPro-Light"/>
          <w:b/>
        </w:rPr>
        <w:t>zhotovitel</w:t>
      </w:r>
      <w:r>
        <w:rPr>
          <w:rFonts w:cs="UnitPro-Light" w:ascii="UnitPro-Light" w:hAnsi="UnitPro-Light"/>
        </w:rPr>
        <w:t>“)</w:t>
      </w:r>
    </w:p>
    <w:p>
      <w:pPr>
        <w:pStyle w:val="Normal"/>
        <w:spacing w:lineRule="auto" w:line="276"/>
        <w:ind w:left="284" w:hanging="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ascii="UnitPro-Light" w:hAnsi="UnitPro-Light" w:cs="UnitPro-Light"/>
          <w:b/>
          <w:b/>
          <w:bCs/>
          <w:sz w:val="24"/>
        </w:rPr>
      </w:pPr>
      <w:r>
        <w:rPr>
          <w:rFonts w:cs="UnitPro-Light" w:ascii="UnitPro-Light" w:hAnsi="UnitPro-Light"/>
          <w:b/>
          <w:bCs/>
          <w:sz w:val="24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sz w:val="24"/>
        </w:rPr>
        <w:t>„</w:t>
      </w:r>
      <w:r>
        <w:rPr>
          <w:rFonts w:cs="UnitPro-Light" w:ascii="UnitPro-Light" w:hAnsi="UnitPro-Light"/>
          <w:b/>
          <w:sz w:val="24"/>
        </w:rPr>
        <w:t>Architektonická studie vstupní haly a sociálního zařízení</w:t>
      </w:r>
      <w:r>
        <w:rPr>
          <w:rFonts w:cs="UnitPro-Light" w:ascii="UnitPro-Light" w:hAnsi="UnitPro-Light"/>
          <w:b/>
          <w:bCs/>
          <w:sz w:val="24"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bCs/>
          <w:sz w:val="24"/>
        </w:rPr>
      </w:pPr>
      <w:r>
        <w:rPr>
          <w:rFonts w:cs="UnitPro-Light" w:ascii="UnitPro-Light" w:hAnsi="UnitPro-Light"/>
          <w:b/>
          <w:bCs/>
          <w:sz w:val="24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UnitPro-Light" w:hAnsi="UnitPro-Light" w:cs="UnitPro-Light"/>
          <w:sz w:val="22"/>
        </w:rPr>
      </w:pPr>
      <w:r>
        <w:rPr>
          <w:rFonts w:cs="UnitPro-Light" w:ascii="UnitPro-Light" w:hAnsi="UnitPro-Light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ředmětem smlouvy je závazek zhotovitele realizovat pro objednatele na svůj náklad a nebezpečí dílo, které spočívá ve zpracování Architektonické studie vstupní haly a sociálního zařízení  (dále jen „</w:t>
      </w:r>
      <w:r>
        <w:rPr>
          <w:rFonts w:cs="UnitPro-Light" w:ascii="UnitPro-Light" w:hAnsi="UnitPro-Light"/>
          <w:b/>
        </w:rPr>
        <w:t>dílo</w:t>
      </w:r>
      <w:r>
        <w:rPr>
          <w:rFonts w:cs="UnitPro-Light" w:ascii="UnitPro-Light" w:hAnsi="UnitPro-Light"/>
        </w:rPr>
        <w:t>“ nebo „</w:t>
      </w:r>
      <w:r>
        <w:rPr>
          <w:rFonts w:cs="UnitPro-Light" w:ascii="UnitPro-Light" w:hAnsi="UnitPro-Light"/>
          <w:b/>
        </w:rPr>
        <w:t>předmět smlouvy</w:t>
      </w:r>
      <w:r>
        <w:rPr>
          <w:rFonts w:cs="UnitPro-Light" w:ascii="UnitPro-Light" w:hAnsi="UnitPro-Light"/>
        </w:rPr>
        <w:t xml:space="preserve">“) a závazek objednatele řádně provedené dílo převzít a v souladu s čl. II této smlouvy uhradit zhotoviteli cenu díla. Součástí díla bude návrh nového dispozičního řešení vstupní haly a sociálního zařízení s technickým zázemím, prověření možnosti vytvoření nového schodiště, návrh nového využití  vstupní haly jako výstavního / workshopového prostoru pro návštěvníky. Dále součástí díla bude pořízení fotografické a výkresové dokumentace, vyhodnocení podkladů a zadání, materiálové řešení, kvalifikovaný odhad realizačních nákladů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UnitPro-Light" w:ascii="UnitPro-Light" w:hAnsi="UnitPro-Light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odrobná specifikace předmětu smlouvy bude zhotoviteli komunikována v průběhu realizace díla zástupci objednatel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lnění předmětu smlouvy bude provedeno za podmínek stanovených v této smlouvě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Zkladntext2"/>
        <w:suppressAutoHyphens w:val="false"/>
        <w:spacing w:lineRule="auto" w:line="276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  <w:b/>
        </w:rPr>
        <w:t xml:space="preserve">85 000,- Kč </w:t>
      </w:r>
      <w:r>
        <w:rPr>
          <w:rFonts w:cs="UnitPro-Light" w:ascii="UnitPro-Light" w:hAnsi="UnitPro-Light"/>
        </w:rPr>
        <w:t xml:space="preserve">(slovy: osmdesátpěttisíc korun českých) , 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UnitPro-Light" w:ascii="UnitPro-Light" w:hAnsi="UnitPro-Light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UnitPro-Light" w:ascii="UnitPro-Light" w:hAnsi="UnitPro-Light"/>
          <w:b/>
        </w:rPr>
        <w:t>Na faktuře musí být uvedeno číslo smlouvy ZAK 19-0342</w:t>
      </w:r>
      <w:r>
        <w:rPr>
          <w:rFonts w:cs="UnitPro-Light" w:ascii="UnitPro-Light" w:hAnsi="UnitPro-Light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neposkytuje zálohy.</w:t>
      </w:r>
    </w:p>
    <w:p>
      <w:pPr>
        <w:pStyle w:val="Normal"/>
        <w:spacing w:lineRule="auto" w:line="276" w:before="24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  <w:i/>
          <w:i/>
        </w:rPr>
      </w:pPr>
      <w:r>
        <w:rPr>
          <w:rFonts w:cs="UnitPro-Light" w:ascii="UnitPro-Light" w:hAnsi="UnitPro-Light"/>
        </w:rPr>
        <w:t>Zhotovitel je povinen předat objednateli celé dílo nejpozději do 16. 12. 2019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  <w:i/>
          <w:i/>
        </w:rPr>
      </w:pPr>
      <w:r>
        <w:rPr>
          <w:rFonts w:cs="UnitPro-Light" w:ascii="UnitPro-Light" w:hAnsi="UnitPro-Light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  <w:i/>
          <w:i/>
        </w:rPr>
      </w:pPr>
      <w:r>
        <w:rPr>
          <w:rFonts w:cs="UnitPro-Light" w:ascii="UnitPro-Light" w:hAnsi="UnitPro-Light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240" w:after="120"/>
        <w:ind w:hanging="284"/>
        <w:jc w:val="both"/>
        <w:rPr>
          <w:rFonts w:ascii="UnitPro-Light" w:hAnsi="UnitPro-Light" w:cs="UnitPro-Light"/>
          <w:i/>
          <w:i/>
        </w:rPr>
      </w:pPr>
      <w:r>
        <w:rPr>
          <w:rFonts w:cs="UnitPro-Light" w:ascii="UnitPro-Light" w:hAnsi="UnitPro-Light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</w:rPr>
      </w:pPr>
      <w:r>
        <w:rPr>
          <w:rFonts w:cs="UnitPro-Light" w:ascii="UnitPro-Light" w:hAnsi="UnitPro-Light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se zavazuje zpracovat a odevzdat dílo v tištěné i digitální formě.</w:t>
      </w:r>
    </w:p>
    <w:p>
      <w:pPr>
        <w:pStyle w:val="BodyText21"/>
        <w:spacing w:before="0" w:after="12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Dílo bude předáno:</w:t>
      </w:r>
    </w:p>
    <w:p>
      <w:pPr>
        <w:pStyle w:val="BodyText21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v tištěné  podobě  ve formě svázaného sešitu formátu A3 ve 3 vyhotoveních,</w:t>
      </w:r>
    </w:p>
    <w:p>
      <w:pPr>
        <w:pStyle w:val="BodyText21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  <w:sz w:val="22"/>
          <w:szCs w:val="22"/>
        </w:rPr>
        <w:t>v digitální formě na paměťovém nosiči (– formát  .doc, případně  .docx, .pdf).</w:t>
      </w:r>
    </w:p>
    <w:p>
      <w:pPr>
        <w:pStyle w:val="BodyText21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UnitPro-Light" w:hAnsi="UnitPro-Light" w:cs="UnitPro-Light"/>
          <w:sz w:val="22"/>
          <w:szCs w:val="22"/>
        </w:rPr>
      </w:pPr>
      <w:r>
        <w:rPr>
          <w:rFonts w:cs="UnitPro-Light" w:ascii="UnitPro-Light" w:hAnsi="UnitPro-Light"/>
        </w:rPr>
        <w:t>zpracování dokumentace bude  v měřítku 1:100.</w:t>
      </w:r>
    </w:p>
    <w:p>
      <w:pPr>
        <w:pStyle w:val="Normal"/>
        <w:autoSpaceDE w:val="false"/>
        <w:spacing w:lineRule="auto" w:line="276" w:before="0" w:after="120"/>
        <w:ind w:hanging="284"/>
        <w:jc w:val="both"/>
        <w:rPr/>
      </w:pPr>
      <w:r>
        <w:rPr>
          <w:rFonts w:cs="UnitPro-Light" w:ascii="UnitPro-Light" w:hAnsi="UnitPro-Light"/>
        </w:rPr>
        <w:t>V případě potřeby bude výstup konzultován s objednatelem.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Místem předání díla je sídlo objednatele, Vyšehradská 57, Praha 2, PSČ: 128 00.</w:t>
      </w:r>
    </w:p>
    <w:p>
      <w:pPr>
        <w:pStyle w:val="TextBodyIndent"/>
        <w:ind w:left="0" w:hanging="0"/>
        <w:jc w:val="both"/>
        <w:rPr/>
      </w:pPr>
      <w:r>
        <w:rPr>
          <w:rFonts w:cs="UnitPro" w:ascii="UnitPro" w:hAnsi="UnitPro"/>
        </w:rPr>
        <w:t xml:space="preserve">Předání a převzetí díla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  <w:color w:val="000000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Akceptační protokol bude podepsán pouze tehdy, bude-li předávané předmětné dílo splňovat požadavky na kvalitu stanovené v čl. V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není povinen dílo převzít a uzavřít akceptační protokol, pokud dílo nesplňuje některý z požadavků na jeho kvalitu stanovenou v čl. V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Do doby stanovené v odst. 5 tohoto článku nese nebezpečí škody na díle zhotovitel.</w:t>
      </w:r>
    </w:p>
    <w:p>
      <w:pPr>
        <w:pStyle w:val="Normal"/>
        <w:widowControl w:val="false"/>
        <w:suppressAutoHyphens w:val="false"/>
        <w:spacing w:lineRule="auto" w:line="276" w:before="240" w:after="120"/>
        <w:jc w:val="both"/>
        <w:rPr>
          <w:rFonts w:ascii="UnitPro-Light" w:hAnsi="UnitPro-Light" w:cs="UnitPro-Light"/>
          <w:i/>
          <w:i/>
          <w:szCs w:val="24"/>
        </w:rPr>
      </w:pPr>
      <w:r>
        <w:rPr>
          <w:rFonts w:cs="UnitPro-Light" w:ascii="UnitPro-Light" w:hAnsi="UnitPro-Light"/>
          <w:i/>
          <w:szCs w:val="24"/>
        </w:rPr>
      </w:r>
    </w:p>
    <w:p>
      <w:pPr>
        <w:pStyle w:val="Normal"/>
        <w:keepNext w:val="true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V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Řádně a ve stanoveném termínu se rozumí provedení díla v souladu s čl. III této smlouvy, ve stavu, jež odpovídá požadavkům na kvalitu díla, resp. podmínkám stanoveným v právních předpisech a závazně technických normách a požadavkům na kvalitu předmětu smlouvy.</w:t>
      </w:r>
    </w:p>
    <w:p>
      <w:pPr>
        <w:pStyle w:val="Normal"/>
        <w:spacing w:lineRule="auto" w:line="276" w:before="24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keepNext w:val="true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V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Vady vytčené v akceptačním protokolu, které nebrání akceptaci, se zhotovitel zavazuje odstranit </w:t>
        <w:br/>
        <w:t>ve lhůtách stanovených v akceptačním protokolu, jehož vzor tvoří jako příloha č. 1 nedílnou součást této smlouvy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240" w:after="120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V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Za prodlení s termínem předání díla dle čl. III této smlouvy zaplatí zhotovitel objednateli smluvní pokutu ve výši 500,- Kč (slovy: pět set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Za každé jednotlivé porušení povinnosti uvedené v čl. VIII této smlouvy je zhotovitel povinen zaplatit objednateli smluvní pokutu ve výši 5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  <w:iCs/>
        </w:rPr>
        <w:t>Za každé jednotlivé porušení povinností uvedených v čl. IX této smlouvy  týkajících se ochrany důvěrných informací a obchodního tajemství, jsou smluvní strany povinny zaplatit smluvní pokutu ve výši 5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Neodstraní-li zhotovitel vadu díla uvedenou v akceptačním protokolu nebo vadu reklamovou ve lhůtě stanové v této smlouvě, zaplatí objednateli smluvní pokutu ve výši 500,- Kč za každ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240" w:after="120"/>
        <w:rPr>
          <w:rFonts w:ascii="UnitPro-Light" w:hAnsi="UnitPro-Light" w:cs="UnitPro-Light"/>
          <w:b/>
          <w:b/>
          <w:i/>
          <w:i/>
          <w:sz w:val="22"/>
          <w:highlight w:val="cyan"/>
          <w:u w:val="single"/>
        </w:rPr>
      </w:pPr>
      <w:r>
        <w:rPr>
          <w:rFonts w:cs="UnitPro-Light" w:ascii="UnitPro-Light" w:hAnsi="UnitPro-Light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/>
        <w:ind w:hanging="284"/>
        <w:jc w:val="center"/>
        <w:rPr/>
      </w:pPr>
      <w:r>
        <w:rPr>
          <w:rFonts w:cs="UnitPro-Light" w:ascii="UnitPro-Light" w:hAnsi="UnitPro-Light"/>
          <w:b/>
          <w:sz w:val="22"/>
          <w:u w:val="single"/>
        </w:rPr>
        <w:t xml:space="preserve">VIII. </w:t>
      </w:r>
      <w:r>
        <w:rPr>
          <w:rFonts w:cs="UnitPro-Light" w:ascii="UnitPro-Light" w:hAnsi="UnitPro-Light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 w:before="0" w:after="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„</w:t>
      </w:r>
      <w:r>
        <w:rPr>
          <w:rFonts w:cs="UnitPro-Light" w:ascii="UnitPro-Light" w:hAnsi="UnitPro-Light"/>
          <w:b/>
          <w:u w:val="single"/>
        </w:rPr>
        <w:t>licenční doložka“</w:t>
      </w:r>
    </w:p>
    <w:p>
      <w:pPr>
        <w:pStyle w:val="TextBody"/>
        <w:spacing w:lineRule="auto" w:line="276" w:before="24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1.</w:t>
        <w:tab/>
        <w:t xml:space="preserve">Zhotovitel poskytne objednateli nevýhradní neomezenou licenci k předmětu smlouvy, a to věcně, časově a místně; objednatel je oprávněn dílo užít všemi způsoby užití dle ustanovení § 12 autorského zákona, zejména: zveřejnit, zpracovat, změnit, upravit a takto je užít v neomezeném rozsahu dle tohoto článku, užít pouze část díla a spojit dílo s jinými díly. </w:t>
      </w:r>
    </w:p>
    <w:p>
      <w:pPr>
        <w:pStyle w:val="TextBody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2.</w:t>
        <w:tab/>
        <w:t>Objednatel je oprávněn zcela nebo zčásti oprávnění tvořící součást licence poskytnout třetí osobě (podlicence).</w:t>
      </w:r>
    </w:p>
    <w:p>
      <w:pPr>
        <w:pStyle w:val="TextBody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3.</w:t>
        <w:tab/>
        <w:t>Odměna za poskytnutí licence je zahrnuta v ceně provedení díla dle čl. II této smlouvy.</w:t>
      </w:r>
    </w:p>
    <w:p>
      <w:pPr>
        <w:pStyle w:val="TextBody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4.</w:t>
        <w:tab/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jeho využití, a to současně s 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ascii="UnitPro-Light" w:hAnsi="UnitPro-Light" w:cs="UnitPro-Light"/>
          <w:highlight w:val="yellow"/>
        </w:rPr>
      </w:pPr>
      <w:r>
        <w:rPr>
          <w:rFonts w:cs="UnitPro-Light" w:ascii="UnitPro-Light" w:hAnsi="UnitPro-Light"/>
          <w:highlight w:val="yellow"/>
        </w:rPr>
      </w:r>
    </w:p>
    <w:p>
      <w:pPr>
        <w:pStyle w:val="TextBody"/>
        <w:spacing w:lineRule="auto" w:line="276" w:before="0" w:after="120"/>
        <w:ind w:hanging="284"/>
        <w:rPr>
          <w:rFonts w:ascii="UnitPro-Light" w:hAnsi="UnitPro-Light" w:cs="UnitPro-Light"/>
          <w:highlight w:val="yellow"/>
        </w:rPr>
      </w:pPr>
      <w:r>
        <w:rPr>
          <w:rFonts w:cs="UnitPro-Light" w:ascii="UnitPro-Light" w:hAnsi="UnitPro-Light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UnitPro-Light" w:ascii="UnitPro-Light" w:hAnsi="UnitPro-Light"/>
        </w:rPr>
        <w:t xml:space="preserve">1. 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UnitPro-Light" w:ascii="UnitPro-Light" w:hAnsi="UnitPro-Light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Tato smlouva se uzavírá na dobu určitou, účinnosti nabývá dnem zveřejnění v registru smluv a končí dnem splnění předmětu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eastAsia="Calibri" w:cs="UnitPro-Light" w:ascii="UnitPro-Light" w:hAnsi="UnitPro-Light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240" w:after="120"/>
        <w:ind w:hanging="284"/>
        <w:jc w:val="both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</w:r>
    </w:p>
    <w:p>
      <w:pPr>
        <w:pStyle w:val="Normal"/>
        <w:spacing w:lineRule="auto" w:line="276" w:before="240" w:after="120"/>
        <w:ind w:hanging="284"/>
        <w:jc w:val="both"/>
        <w:rPr>
          <w:rFonts w:ascii="UnitPro-Light" w:hAnsi="UnitPro-Light" w:cs="UnitPro-Light"/>
          <w:b/>
          <w:b/>
          <w:u w:val="single"/>
        </w:rPr>
      </w:pPr>
      <w:r>
        <w:rPr>
          <w:rFonts w:cs="UnitPro-Light" w:ascii="UnitPro-Light" w:hAnsi="UnitPro-Light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X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Kontaktními osobami na straně objednatele je xxxxxxxxxxxxxx, tel. xxxxxxxxxxxxxxxxx, </w:t>
        <w:br/>
        <w:t>e-mail: xxxxxxxxxx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Kontakt na zhotovitele je tel. xxxxxxxxx, e-mail: xxxxxxxxxxxxxxxxxxxxxxxxxxx, korespondenční adresa: xxxxxxxxxxxxxxxxxxxxxx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UnitPro-Light" w:ascii="UnitPro-Light" w:hAnsi="UnitPro-Light"/>
          <w:b/>
          <w:u w:val="single"/>
        </w:rPr>
        <w:t>X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UnitPro" w:hAnsi="UnitPro" w:cs="UnitPro"/>
          <w:highlight w:val="lightGray"/>
        </w:rPr>
      </w:pPr>
      <w:r>
        <w:rPr>
          <w:rFonts w:cs="UnitPro-Light" w:ascii="UnitPro-Light" w:hAnsi="UnitPro-Light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</w:t>
      </w: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UnitPro-Light" w:ascii="UnitPro-Light" w:hAnsi="UnitPro-Light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Za objednatele:</w:t>
        <w:tab/>
        <w:tab/>
        <w:tab/>
        <w:tab/>
        <w:tab/>
        <w:t xml:space="preserve"> Za zhotovitele:</w:t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>V Praze dne ………………</w:t>
        <w:tab/>
        <w:tab/>
        <w:tab/>
        <w:tab/>
        <w:t xml:space="preserve"> V Praze dne ………………</w:t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UnitPro-Light" w:ascii="UnitPro-Light" w:hAnsi="UnitPro-Light"/>
        </w:rPr>
        <w:t>…………………………………………</w:t>
      </w:r>
      <w:r>
        <w:rPr>
          <w:rFonts w:cs="UnitPro-Light" w:ascii="UnitPro-Light" w:hAnsi="UnitPro-Light"/>
        </w:rPr>
        <w:t>.</w:t>
        <w:tab/>
        <w:tab/>
        <w:tab/>
        <w:tab/>
        <w:t xml:space="preserve"> 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UnitPro-Light" w:ascii="UnitPro-Light" w:hAnsi="UnitPro-Light"/>
          <w:b/>
        </w:rPr>
        <w:t>Mgr. Martin Červený</w:t>
        <w:tab/>
        <w:tab/>
      </w:r>
      <w:r>
        <w:rPr>
          <w:rFonts w:cs="UnitPro-Light" w:ascii="UnitPro-Light" w:hAnsi="UnitPro-Light"/>
        </w:rPr>
        <w:t xml:space="preserve">         </w:t>
        <w:tab/>
        <w:t xml:space="preserve">                Martina Požárová</w:t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ascii="UnitPro-Light" w:hAnsi="UnitPro-Light" w:cs="UnitPro-Light"/>
        </w:rPr>
      </w:pPr>
      <w:r>
        <w:rPr>
          <w:rFonts w:cs="UnitPro-Light" w:ascii="UnitPro-Light" w:hAnsi="UnitPro-Light"/>
        </w:rPr>
        <w:t xml:space="preserve">zástupce ředitele </w:t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UnitPro-Light" w:ascii="UnitPro-Light" w:hAnsi="UnitPro-Light"/>
        </w:rPr>
        <w:t>Institut plánování a rozvoje hlavního města Prahy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tPro-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tPro-Light" w:hAnsi="UnitPro-Light" w:cs="UnitPro-Light"/>
      </w:rPr>
    </w:pPr>
    <w:r>
      <w:rPr>
        <w:rFonts w:cs="UnitPro-Light" w:ascii="UnitPro-Light" w:hAnsi="UnitPro-Light"/>
      </w:rPr>
      <w:t xml:space="preserve">Stránka </w:t>
    </w:r>
    <w:r>
      <w:rPr>
        <w:rFonts w:cs="UnitPro-Light" w:ascii="UnitPro-Light" w:hAnsi="UnitPro-Light"/>
        <w:b/>
        <w:sz w:val="24"/>
        <w:szCs w:val="24"/>
      </w:rPr>
      <w:fldChar w:fldCharType="begin"/>
    </w:r>
    <w:r>
      <w:rPr>
        <w:sz w:val="24"/>
        <w:b/>
        <w:szCs w:val="24"/>
        <w:rFonts w:cs="UnitPro-Light" w:ascii="UnitPro-Light" w:hAnsi="UnitPro-Light"/>
      </w:rPr>
      <w:instrText xml:space="preserve"> PAGE </w:instrText>
    </w:r>
    <w:r>
      <w:rPr>
        <w:sz w:val="24"/>
        <w:b/>
        <w:szCs w:val="24"/>
        <w:rFonts w:cs="UnitPro-Light" w:ascii="UnitPro-Light" w:hAnsi="UnitPro-Light"/>
      </w:rPr>
      <w:fldChar w:fldCharType="separate"/>
    </w:r>
    <w:r>
      <w:rPr>
        <w:sz w:val="24"/>
        <w:b/>
        <w:szCs w:val="24"/>
        <w:rFonts w:cs="UnitPro-Light" w:ascii="UnitPro-Light" w:hAnsi="UnitPro-Light"/>
      </w:rPr>
      <w:t>9</w:t>
    </w:r>
    <w:r>
      <w:rPr>
        <w:sz w:val="24"/>
        <w:b/>
        <w:szCs w:val="24"/>
        <w:rFonts w:cs="UnitPro-Light" w:ascii="UnitPro-Light" w:hAnsi="UnitPro-Light"/>
      </w:rPr>
      <w:fldChar w:fldCharType="end"/>
    </w:r>
    <w:r>
      <w:rPr>
        <w:rFonts w:cs="UnitPro-Light" w:ascii="UnitPro-Light" w:hAnsi="UnitPro-Light"/>
      </w:rPr>
      <w:t xml:space="preserve"> z </w:t>
    </w:r>
    <w:r>
      <w:rPr>
        <w:rFonts w:cs="UnitPro-Light" w:ascii="UnitPro-Light" w:hAnsi="UnitPro-Light"/>
        <w:b/>
        <w:sz w:val="24"/>
        <w:szCs w:val="24"/>
      </w:rPr>
      <w:fldChar w:fldCharType="begin"/>
    </w:r>
    <w:r>
      <w:rPr>
        <w:sz w:val="24"/>
        <w:b/>
        <w:szCs w:val="24"/>
        <w:rFonts w:cs="UnitPro-Light" w:ascii="UnitPro-Light" w:hAnsi="UnitPro-Light"/>
      </w:rPr>
      <w:instrText xml:space="preserve"> NUMPAGES \* ARABIC </w:instrText>
    </w:r>
    <w:r>
      <w:rPr>
        <w:sz w:val="24"/>
        <w:b/>
        <w:szCs w:val="24"/>
        <w:rFonts w:cs="UnitPro-Light" w:ascii="UnitPro-Light" w:hAnsi="UnitPro-Light"/>
      </w:rPr>
      <w:fldChar w:fldCharType="separate"/>
    </w:r>
    <w:r>
      <w:rPr>
        <w:sz w:val="24"/>
        <w:b/>
        <w:szCs w:val="24"/>
        <w:rFonts w:cs="UnitPro-Light" w:ascii="UnitPro-Light" w:hAnsi="UnitPro-Light"/>
      </w:rPr>
      <w:t>9</w:t>
    </w:r>
    <w:r>
      <w:rPr>
        <w:sz w:val="24"/>
        <w:b/>
        <w:szCs w:val="24"/>
        <w:rFonts w:cs="UnitPro-Light" w:ascii="UnitPro-Light" w:hAnsi="UnitPro-Light"/>
      </w:rPr>
      <w:fldChar w:fldCharType="end"/>
    </w:r>
  </w:p>
  <w:p>
    <w:pPr>
      <w:pStyle w:val="Footer"/>
      <w:rPr>
        <w:rFonts w:ascii="UnitPro-Light" w:hAnsi="UnitPro-Light" w:cs="UnitPro-Light"/>
      </w:rPr>
    </w:pPr>
    <w:r>
      <w:rPr>
        <w:rFonts w:cs="UnitPro-Light" w:ascii="UnitPro-Light" w:hAnsi="UnitPro-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UnitPro-Light" w:hAnsi="UnitPro-Light" w:cs="UnitPro-Light"/>
        <w:sz w:val="22"/>
      </w:rPr>
    </w:pPr>
    <w:r>
      <w:rPr>
        <w:rFonts w:cs="UnitPro-Light" w:ascii="UnitPro-Light" w:hAnsi="UnitPro-Light"/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rFonts w:cs="UnitPro-Light" w:ascii="UnitPro-Light" w:hAnsi="UnitPro-Light"/>
        <w:sz w:val="22"/>
      </w:rPr>
      <w:t>č. smlouvy objednatele: ZAK 19-0342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UnitPro-Light" w:hAnsi="UnitPro-Light" w:cs="UnitPro-Light"/>
      </w:rPr>
    </w:pPr>
    <w:r>
      <w:rPr>
        <w:rFonts w:cs="UnitPro-Light" w:ascii="UnitPro-Light" w:hAnsi="UnitPro-Light"/>
      </w:rPr>
      <w:t xml:space="preserve">č. smlouvy zhotovitele:  </w:t>
    </w:r>
  </w:p>
  <w:p>
    <w:pPr>
      <w:pStyle w:val="Header"/>
      <w:rPr>
        <w:rFonts w:ascii="UnitPro-Light" w:hAnsi="UnitPro-Light" w:cs="UnitPro-Light"/>
      </w:rPr>
    </w:pPr>
    <w:r>
      <w:rPr>
        <w:rFonts w:cs="UnitPro-Light" w:ascii="UnitPro-Light" w:hAnsi="UnitPro-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UnitPro-Light" w:hAnsi="UnitPro-Light" w:cs="UnitPro-Ligh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UnitPro-Light" w:hAnsi="UnitPro-Light" w:cs="UnitPro-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UnitPro-Light" w:hAnsi="UnitPro-Light" w:cs="UnitPro-Light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UnitPro-Light" w:hAnsi="UnitPro-Light" w:cs="UnitPro-Light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4:00Z</dcterms:created>
  <dc:creator>Hájková Martina Mgr. (IPR/SPE)</dc:creator>
  <dc:description/>
  <cp:keywords/>
  <dc:language>en-US</dc:language>
  <cp:lastModifiedBy>Monzerová Viola Mgr. (SPR/VEZ)</cp:lastModifiedBy>
  <cp:lastPrinted>2019-09-24T12:22:00Z</cp:lastPrinted>
  <dcterms:modified xsi:type="dcterms:W3CDTF">2019-10-18T12:28:00Z</dcterms:modified>
  <cp:revision>38</cp:revision>
  <dc:subject/>
  <dc:title/>
</cp:coreProperties>
</file>