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1494"/>
        <w:gridCol w:w="1746"/>
        <w:gridCol w:w="2088"/>
      </w:tblGrid>
      <w:tr>
        <w:trPr>
          <w:trHeight w:val="53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OUHRNNÝ KRYCÍ LIST NABÍDKY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Cs/>
                <w:sz w:val="20"/>
                <w:szCs w:val="20"/>
              </w:rPr>
              <w:t>1. Veřejná zakázka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pacing w:val="-4"/>
                <w:sz w:val="20"/>
                <w:szCs w:val="20"/>
              </w:rPr>
              <w:t>Veřejná zakázka mimo režim zákona</w:t>
            </w:r>
            <w:r>
              <w:rPr>
                <w:rFonts w:cs="Tahoma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ázev veřejné zakázky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Dlnek"/>
              <w:numPr>
                <w:ilvl w:val="0"/>
                <w:numId w:val="0"/>
              </w:numPr>
              <w:shd w:fill="auto" w:val="clear"/>
              <w:spacing w:lineRule="auto" w:line="240" w:before="0" w:after="120"/>
              <w:ind w:left="660" w:hanging="6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emolice objektu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Cs/>
                <w:sz w:val="20"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SPM, doprava, stavba, mechanizace s.r.o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ugoslávských partyzánů 33, Praha 6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Tel./fax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Č 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0486058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Č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60486058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iroslav Purma - jednatel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Tel./fax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Cs/>
                <w:sz w:val="20"/>
                <w:szCs w:val="20"/>
              </w:rPr>
              <w:t>3. Osoba oprávněná za uchazeče jednat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itul, jméno, příjmení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ibuše Kronusová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unkce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edoucí THS</w:t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4. Nabídková cena</w:t>
            </w:r>
          </w:p>
        </w:tc>
      </w:tr>
      <w:tr>
        <w:trPr>
          <w:trHeight w:val="31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ez DPH (v Kč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PH (v Kč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četně DPH (v Kč)</w:t>
            </w:r>
          </w:p>
        </w:tc>
      </w:tr>
      <w:tr>
        <w:trPr>
          <w:trHeight w:val="61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3875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8138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4689113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Čestné prohlášení: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Čestně prohlašuji, že jako uchazeč o veřejnou zakázku Demolice  na pozemku  st.685,687,688“nejsem subdodavatelem jiného dodavatele v tomto zadávacím řízení (pro shodnou část)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ndřejově dne:  1.11.2019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právněné osoby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802"/>
        </w:tabs>
        <w:ind w:left="802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Dlnek">
    <w:name w:val="ZD článek"/>
    <w:basedOn w:val="Normal"/>
    <w:qFormat/>
    <w:pPr>
      <w:keepNext w:val="true"/>
      <w:numPr>
        <w:ilvl w:val="0"/>
        <w:numId w:val="2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3:00Z</dcterms:created>
  <dc:creator>zapletal</dc:creator>
  <dc:description/>
  <cp:keywords/>
  <dc:language>en-US</dc:language>
  <cp:lastModifiedBy>HP</cp:lastModifiedBy>
  <cp:lastPrinted>2019-11-22T09:44:00Z</cp:lastPrinted>
  <dcterms:modified xsi:type="dcterms:W3CDTF">2019-12-04T10:3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