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20"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č. smlouvy: PO-15/08516/SVSL/17</w:t>
      </w:r>
    </w:p>
    <w:p>
      <w:pPr>
        <w:pStyle w:val="Normal"/>
        <w:jc w:val="center"/>
        <w:rPr>
          <w:rFonts w:ascii="Arial" w:hAnsi="Arial" w:cs="Arial"/>
          <w:spacing w:val="120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S: 29103042</w:t>
      </w:r>
    </w:p>
    <w:p>
      <w:pPr>
        <w:pStyle w:val="Heading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  <w:lang w:val="cs-CZ"/>
        </w:rPr>
        <w:t>Nájemní</w:t>
      </w:r>
      <w:r>
        <w:rPr>
          <w:rFonts w:cs="Arial" w:ascii="Arial" w:hAnsi="Arial"/>
          <w:sz w:val="28"/>
          <w:szCs w:val="28"/>
        </w:rPr>
        <w:t xml:space="preserve">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uzavřena podle ustanovení § 2201 a násl. Občanského zákoníku č. 89/2012 Sb. a podle ustanovení dle § 27 zák. č. 219/2000 Sb., o majetku České republiky a jejím vystupování v právních vztazích, ve znění pozdějších předpisů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Česká republika – Agentura ochrany přírody a krajiny České republik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 sídlem: Kaplanova 1931/1, 148 00 Praha 11 - Chodov </w:t>
      </w:r>
    </w:p>
    <w:p>
      <w:pPr>
        <w:pStyle w:val="Normal"/>
        <w:rPr/>
      </w:pPr>
      <w:r>
        <w:rPr>
          <w:rFonts w:cs="Arial" w:ascii="Arial" w:hAnsi="Arial"/>
        </w:rPr>
        <w:t>IČO: 62933591</w:t>
      </w:r>
    </w:p>
    <w:p>
      <w:pPr>
        <w:pStyle w:val="Normal"/>
        <w:jc w:val="both"/>
        <w:rPr/>
      </w:pPr>
      <w:r>
        <w:rPr>
          <w:rFonts w:cs="Arial" w:ascii="Arial" w:hAnsi="Arial"/>
        </w:rPr>
        <w:t>za kterou jedná RNDr. František Pelc, ředitel</w:t>
      </w:r>
    </w:p>
    <w:p>
      <w:pPr>
        <w:pStyle w:val="Normal"/>
        <w:rPr/>
      </w:pPr>
      <w:r>
        <w:rPr>
          <w:rFonts w:cs="Arial" w:ascii="Arial" w:hAnsi="Arial"/>
        </w:rPr>
        <w:t>jako „pronajímatel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QUAPARK STARÉ SPLAVY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 Praha 3 - Vinohrady, Písecká 2221/21, PSČ 13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 276406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terou zastupuje xxx, jednate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saná ve veřejném rejstříku právnických osob pod spisovou značkou C 120865, vedenou </w:t>
        <w:br/>
        <w:t>u Krajského soudu v Praze dne 11. ledna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o „nájemce</w:t>
      </w:r>
      <w:r>
        <w:rPr>
          <w:rFonts w:cs="Arial" w:ascii="Arial" w:hAnsi="Arial"/>
          <w:bCs/>
        </w:rPr>
        <w:t>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Heading1"/>
        <w:rPr/>
      </w:pPr>
      <w:r>
        <w:rPr>
          <w:rFonts w:cs="Arial" w:ascii="Arial" w:hAnsi="Arial"/>
          <w:bCs/>
          <w:sz w:val="20"/>
        </w:rPr>
        <w:t>Předmět nájm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</w:rPr>
        <w:t>Předmětem nájmu jsou pozemky nebo jejich části:</w:t>
      </w:r>
    </w:p>
    <w:p>
      <w:pPr>
        <w:pStyle w:val="Normal"/>
        <w:numPr>
          <w:ilvl w:val="0"/>
          <w:numId w:val="8"/>
        </w:numPr>
        <w:suppressAutoHyphens w:val="false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části pozemku p. č. 2613/1, druh pozemku vodní plocha, způsob využití rybník </w:t>
        <w:br/>
        <w:t>o výměře 7860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(5400+2460+22)</w:t>
      </w:r>
      <w:r>
        <w:rPr>
          <w:rFonts w:cs="Arial" w:ascii="Arial" w:hAnsi="Arial"/>
          <w:b/>
        </w:rPr>
        <w:t xml:space="preserve"> z celkové výměry 2964039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numPr>
          <w:ilvl w:val="0"/>
          <w:numId w:val="8"/>
        </w:numPr>
        <w:suppressAutoHyphens w:val="false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část pozemku p. č. 2613/13, druh pozemku vodní plocha, způsob využití rybník </w:t>
        <w:br/>
        <w:t>o výměře 716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z celkové výměry 728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 k. ú. Doksy u Máchova jezera</w:t>
      </w:r>
      <w:r>
        <w:rPr>
          <w:rFonts w:cs="Arial" w:ascii="Arial" w:hAnsi="Arial"/>
        </w:rPr>
        <w:t xml:space="preserve">, obci Doksy, okres Česká Lípa, evidované na LV č. 60001 </w:t>
        <w:br/>
        <w:t>u Katastrálního úřadu pro Liberecký kraj, Katastrální pracoviště Česká Lípa, ve vlastnictví České republiky, se kterými je Agentura ochrany přírody a krajiny příslušná hospodařit (dále jen „pozemky“ nebo „předmět nájmu“ nebo „nemovité věci“)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</w:rPr>
        <w:t>Celková výměra předmětu nájmu je 859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Mapový zákres předmětu nájmu je nedílnou součástí smlouvy. 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</w:rPr>
        <w:t xml:space="preserve">Předmět nájmu se nachází ve III. zóně chráněné krajinné oblasti Kokořínsko - Máchův kraj a v ochranném pásmu Národní přírodní památky Swamp.   </w:t>
      </w:r>
    </w:p>
    <w:p>
      <w:pPr>
        <w:pStyle w:val="Normal"/>
        <w:suppressAutoHyphens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Heading1"/>
        <w:rPr/>
      </w:pPr>
      <w:r>
        <w:rPr>
          <w:rFonts w:cs="Arial" w:ascii="Arial" w:hAnsi="Arial"/>
          <w:bCs/>
          <w:sz w:val="20"/>
        </w:rPr>
        <w:t>Účel a doba nájm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Fonts w:cs="Arial" w:ascii="Arial" w:hAnsi="Arial"/>
        </w:rPr>
        <w:t>Pronajímatel se touto smlouvou zavazuje přenechat nájemci předmět nájmu uvedený v čl. I. do užívání za účelem provozování vodního parku, a to takto: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část pozemku p. č. 2613/1 o výměře 786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 část pozemku p. č. 2613/13 o výměře </w:t>
        <w:br/>
        <w:t>29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v období od 15.6.2020 do 15.9.2022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část pozemku p. č. 2613/1 o výměře 2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umístění tobogánu) a část pozemku </w:t>
        <w:br/>
        <w:t>p. č. 2613/13 o výměře 418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(stavba bazénu), v období od 1.1.2020, nejdříve však dnem uveřejnění v registru smluv, do 31.12.2022.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rFonts w:cs="Arial" w:ascii="Arial" w:hAnsi="Arial"/>
        </w:rPr>
        <w:t>Nájemce se zavazuje platit za to pronajímateli nájemné ve výši a termínech splatnosti stanovených touto smlovou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jemce je povinen dodržovat požadavky na užívání a zajišťovat údržbu specifikovanou v Příloze č. 1, která je nedílnou součástí smlouvy.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řílohu č. 1 lze dle aktuální potřeby Agentury ochrany přírody a krajiny České republiky upravovat. V případě potřeby změny podmínek užívání bude nájemci předložen písemný návrh dodatku k této smlouvě. Pokud se smluvní strany nedohodnou na novém znění Přílohy č. 1, má pronajímatel právo od smlouvy odstoupit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ýše a způsob placení nájemnéh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Smluvní strany sjednávají za danou dobu nájmu nájemné ve výši </w:t>
      </w:r>
      <w:r>
        <w:rPr>
          <w:rFonts w:cs="Arial" w:ascii="Arial" w:hAnsi="Arial"/>
          <w:b/>
          <w:sz w:val="20"/>
        </w:rPr>
        <w:t>46.495,-Kč</w:t>
      </w:r>
      <w:r>
        <w:rPr>
          <w:rFonts w:cs="Arial" w:ascii="Arial" w:hAnsi="Arial"/>
          <w:sz w:val="20"/>
        </w:rPr>
        <w:t xml:space="preserve"> (slovy: Čtyřicetšesttisícčtyřistadevadesátpětkorun českých).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kladem pro stanovení nájemného byl znalecký posudek č. 2577-011/2017 ze dne 22.6.2017, který vypracoval soudní znalec xxx.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jemné se platí ročně a je splatné vždy do 31.7. na účet pronajímatele vedený u České národní banky, č. ú. </w:t>
      </w:r>
      <w:r>
        <w:rPr>
          <w:rFonts w:cs="Arial" w:ascii="Arial" w:hAnsi="Arial"/>
          <w:b/>
          <w:sz w:val="20"/>
        </w:rPr>
        <w:t>19-18228011/0710</w:t>
      </w:r>
      <w:r>
        <w:rPr>
          <w:rFonts w:cs="Arial" w:ascii="Arial" w:hAnsi="Arial"/>
          <w:sz w:val="20"/>
        </w:rPr>
        <w:t xml:space="preserve">, variabilní symbol </w:t>
      </w:r>
      <w:r>
        <w:rPr>
          <w:rFonts w:cs="Arial" w:ascii="Arial" w:hAnsi="Arial"/>
          <w:b/>
          <w:sz w:val="20"/>
        </w:rPr>
        <w:t>29103042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Za splnění povinnosti úhrady nájmu se považuje připsání sjednaného nájmu na účet pronajímatele do 31.7. příslušného kalendářního roku.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Smluvní strany sjednávají, že v případě, že je nájemce s placením nájemného v prodlení, zaplatí pronajímateli smluvní pokutu ve výši 100,- Kč za každý i jen započatý měsíc prodlení.</w:t>
      </w:r>
    </w:p>
    <w:p>
      <w:pPr>
        <w:pStyle w:val="TextBody"/>
        <w:numPr>
          <w:ilvl w:val="0"/>
          <w:numId w:val="6"/>
        </w:numPr>
        <w:suppressAutoHyphens w:val="false"/>
        <w:ind w:left="720" w:hanging="4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jednáním smluvní pokuty není nijak dotčen nárok na náhradu škody pronajímatele vůči nájemci.</w:t>
      </w:r>
    </w:p>
    <w:p>
      <w:pPr>
        <w:pStyle w:val="TextBody"/>
        <w:numPr>
          <w:ilvl w:val="0"/>
          <w:numId w:val="6"/>
        </w:numPr>
        <w:suppressAutoHyphens w:val="false"/>
        <w:ind w:left="720" w:hanging="4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lacení smluvní pokuty nezbavuje nájemce povinnosti splnit dluh smluvní pokutou utvrzený</w:t>
      </w:r>
      <w:r>
        <w:rPr>
          <w:rFonts w:cs="Arial" w:ascii="Arial" w:hAnsi="Arial"/>
          <w:i/>
          <w:sz w:val="20"/>
        </w:rPr>
        <w:t xml:space="preserve">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</w:rPr>
        <w:t>I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končení smlouv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jem končí uplynutím doby, na kterou byl ujednán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jem může být ukončen písemnou dohodou smluvních stran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</w:rPr>
        <w:t xml:space="preserve">Nájem mohou smluvní strany ukončit výpovědí bez udání důvodu s výpovědní dobou </w:t>
        <w:br/>
        <w:t>6 měsíců, výpovědní doba začíná běžet od prvního dne měsíce následujícího po kalendářním měsíci, ve kterém byla výpověď doručena druhé straně. V případě, že přestanou být plněny podmínky podle § 27 odst. 1 zák. č. 219/2000 sb., ve znění pozdějších předpisů, je pronajímatel oprávněn nájem ukončit okamžitě. Okamžité ukončení nájmu je účinné dnem doručení oznámení nájemci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ájemce je oprávněn od smlouvy písemně odstoupit s účinky ke dni doručení odstoupení pronajímateli v případě, stane-li se předmět nájmu, aniž by nájemce porušil svoji povinnost, nezpůsobilým ke smluvenému nebo obvyklému užívání, stane-li se neupotřebitelným anebo bude-li mu odňata taková část věci, že by tím byl zmařen účel smlouvy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Smluvní strany se výslovně dohodly na vyloučení opětovného uzavření nájemní smlouvy podle § 2230 zák. č. 89/2012 Sb. a ujednávají si, že nájem bez ohledu na aktivitu pronajímatele končí ke sjednanému datu a případné další užívání předmětu nájmu nájemcem nebude pokládáno za opětovné uzavření nájemní smlouvy. Toto ujednání zároveň pokládají za sdělení o ukončení nájmu dle odst. 2 citovaného ustanovení ke sjednanému datu a případné další užívání předmětu nájmu nájemce, nebude pokládáno za opětovné uzavření nájemní smlouvy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</w:rPr>
        <w:t>Je-li nájemce po dobu delší než 4 měsíce v prodlení s placením nájemného, jedná se o hrubé porušení povinnosti nájemce vyplývající z této smlouvy a pronajímatell má právo nájem vypovědět. Výpovědní doba činí 4 měsíce a počíná běžet prvním dnem měsíce následujícího po doručení písemné výpovědi.</w:t>
      </w:r>
      <w:r>
        <w:rPr>
          <w:rFonts w:cs="Arial" w:ascii="Arial" w:hAnsi="Arial"/>
          <w:i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mluvní pokut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13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V případě, že nájemce poruší jakoukoliv povinnost  uvedenou v článku VII. této smlouvy nebo její příloze č. 1, zaplatí pronajímateli smluvní pokutu ve výši 50.000,-Kč (slovy: Padesáttisíckorun českých) za každý případ porušení.  </w:t>
      </w:r>
    </w:p>
    <w:p>
      <w:pPr>
        <w:pStyle w:val="TextBody"/>
        <w:numPr>
          <w:ilvl w:val="0"/>
          <w:numId w:val="13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Obě strany se dohodly, že ujednání o smluvní pokutě dle odst. 1 tohoto článku se nijak nedotýká nároku pronajímatele (věřitele) na náhradu škody vzniklé z porušení povinnosti, ke kterému se smluvní pokuta vztahuje. Obě strany tedy dohodou vyloučily použití § 2050 </w:t>
        <w:br/>
        <w:t xml:space="preserve">zák. č. 89/2012 Sb., obč. zákoník.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rFonts w:cs="Arial" w:ascii="Arial" w:hAnsi="Arial"/>
        </w:rPr>
        <w:t>Úhradou smluvní pokuty nezaniká povinnost nájemce splnit dohodnutou povinnost dle této smlouvy případně odstranit závadný stav ani povinnost nahradit porušením povinnosti způsobenou škodu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I.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tatní ujednání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jemce se seznámil se stavem předmětu nájmu a prohlašuje, že je způsobilý k užívání podle této smlouvy.</w:t>
      </w:r>
    </w:p>
    <w:p>
      <w:pPr>
        <w:pStyle w:val="TextBody"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jemce je oprávněn dát předmět nájmu do podnájmu pouze s předchozím písemným souhlasem pronajímatele.</w:t>
      </w:r>
    </w:p>
    <w:p>
      <w:pPr>
        <w:pStyle w:val="TextBody"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jemce je povinen respektovat zvýšenou ochranu předmětu nájmu dle zákona č. 114/1992 Sb., o ochraně přírody a krajiny, ve znění pozdějších předpisů, neprovádět zásahy které by mohly poškodit předmět ochrany přírody. Veškeré plánované zásahy je povinen předem projednat s Agenturou ochrany přírody a krajiny České republiky, Regionálním pracovištěm Správa Chráněné krajinné oblasti Kokořínsko-Máchův kraj (dále jen „RP SCHKO Kokořínsko-Máchův kraj“), případně s Ústředím Agentury ochrany přírody a krajiny ČR v Praze zejména termíny, způsoby a intenzitu prováděných činnosti a vykonávat je pouze s předchozím písemným souhlasem Agentury ochrany přírody a krajiny České republiky, RP SCHKO Kokořínsko-Máchův kraj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rFonts w:cs="Arial" w:ascii="Arial" w:hAnsi="Arial"/>
        </w:rPr>
        <w:t>Nájemce nesmí provádět technické zhodnocení předmětu nájmu bez předchozího písemného souhlasu pronajímatele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rFonts w:cs="Arial" w:ascii="Arial" w:hAnsi="Arial"/>
        </w:rPr>
        <w:t xml:space="preserve">Po ukončení nájmu předá nájemce předmětu nájmu ve stavu, v jakém ho převzal, pokud se s pronajímatelem písemně nedohodne jinak.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poškození předmětu nájmu nebo jeho části je nájemce povinen předmět nájmu nebo jeho část uvést do původního stavu nebo nahradit pronajímateli způsobenou škodu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rFonts w:cs="Arial" w:ascii="Arial" w:hAnsi="Arial"/>
        </w:rPr>
        <w:t>Nájemce se zavazuje a prohlašuje, že za smluvně dohodnutý způsob hospodaření na předmětu nájmu nebude požadovat finanční náhradu dle § 58 zákona č. 114/1992 Sb., ve znění pozdějších předpisů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i ujednaly, že právo zápisu předmětu nájmu dle této smlouvy do veřejného seznamu se vylučuje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podléhá uveřejnění v registru smluv dle zák. č. 340/2015 Sb., o registru smluv, ve znění pozdějších předpisů, a nájemce souhlasí s uveřejněním obsahu celé smlouvy v registru smluv. Registraci smlouvy provede pronajímatel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rFonts w:cs="Arial" w:ascii="Arial" w:hAnsi="Arial"/>
        </w:rPr>
        <w:t>Smluvní strany prohlašují, že skutečnosti uvedené v této smlouvě nepovažují za obchodní tajemství ve smyslu ustanovení § 504 zákona č. 89/2012 Sb. a udělují svolení k jejich užití a zveřejnění bez stanovení jakýchkoli dalších podmínek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i ujednaly, že dojde-li ke změně výměr pozemků uvedených v katastru nemovitostí po provedení obnovy katastrálního operátu a nedojde-li k písemné změně smlouvy formou písemného dodatku, platí výše pachtovného, jak je ujednáno v čl. III. odst. 1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rFonts w:cs="Arial" w:ascii="Arial" w:hAnsi="Arial"/>
        </w:rPr>
        <w:t xml:space="preserve">Smluvní strany prohlašují, že nejpozději 6 měsíců před uplynutím sjednané doby nájmu budou zahájena jednání o možnosti uzavření nové nájemní smlouvy. 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II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</w:rPr>
        <w:t>Smluvní strany se dohodly, že okamžikem účinnosti této smlouvy se ruší (zanikají) předchozí smluvní (nájemní, pachtovní) vztahy mezi pronajímatelem a nájemcem týkající se předmětu nájmu uvedeného v čl. I. této smlouv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dnem podpisu poslední strany a účinnosti nejdříve dnem uveřejnění této smlouvy v registru smluv, není-li stanoven pozdější termín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</w:rPr>
        <w:t xml:space="preserve">Změnu této smlouvy je možno provést pouze písemně a za souhlasu obou smluvních stran, jinak je změna neplatná. </w:t>
      </w:r>
    </w:p>
    <w:p>
      <w:pPr>
        <w:pStyle w:val="Zkladntextodsazen21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Smlouva je vyhotovena ve dvou vyhotoveních, po jejím podpisu obdrží pronajimatel i nájemce jedno vyhotovení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</w:rPr>
        <w:t>Smluvní strany prohlašují, že obsah této smlouvy odpovídá jejich svobodné vůli a že smlouva nebyla uzavřena v tísni ani za nápadně nevýhodných podmínek nebo z přinucení či omylu. Na důkaz souhlasu s obsahem smlouvy připojují ke smlouvě po jejím přečten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4.12.2019</w:t>
        <w:tab/>
        <w:tab/>
        <w:t xml:space="preserve">                                     V Praze dne 29.11.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najímatel</w:t>
        <w:tab/>
        <w:tab/>
        <w:tab/>
        <w:tab/>
        <w:t xml:space="preserve">                          nájem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R- AOPK ČR</w:t>
        <w:tab/>
        <w:tab/>
        <w:tab/>
        <w:tab/>
        <w:tab/>
        <w:tab/>
        <w:t xml:space="preserve">   AQUAPARK STARÉ SPLAVY s. r. 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                                                              …..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RNDr. František Pelc</w:t>
        <w:tab/>
        <w:tab/>
        <w:tab/>
        <w:tab/>
        <w:tab/>
        <w:t xml:space="preserve">                           xxx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editel                                                                                                          jednat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říloha č. 1: nájemní smlouvy č. PO-15/08516/SVSL/17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</w:rPr>
        <w:t>Nájemce se zavazuje dodržovat a strpět následující opatření a podmínky hospodaření a údržbu</w:t>
      </w:r>
    </w:p>
    <w:p>
      <w:pPr>
        <w:pStyle w:val="TextBody"/>
        <w:ind w:left="360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Cs/>
          <w:sz w:val="20"/>
        </w:rPr>
        <w:t>nájemce je povinen na předmětu nájmu udržovat pořádek. S odpadem, který nájemce vyprodukoval při užívání, nebo s odpadem, který se nachází na předmětu nájmu, je nájemce povinen nakládat dle zákona č. 185/2001 Sb. o odpadech, ve znění pozdějších předpisů.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Cs/>
          <w:sz w:val="20"/>
        </w:rPr>
        <w:t>při údržbě a opravách zařízení zbudovaných na uvedeném pozemku budou zajištěny takové podmínky, aby nedocházelo ke znečištění vodní plochy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Cs/>
          <w:sz w:val="20"/>
        </w:rPr>
        <w:t xml:space="preserve">případná další výstavba nebo přístavba k uvedeným zařízením je možná pouze s písemným souhlasem vlastníka po předchozím předložení záměru navrženého k realizaci </w:t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firstLine="284"/>
        <w:rPr/>
      </w:pPr>
      <w:r>
        <w:rPr>
          <w:rFonts w:cs="Arial" w:ascii="Arial" w:hAnsi="Arial"/>
          <w:b/>
          <w:lang w:val="en-US" w:eastAsia="en-US"/>
        </w:rPr>
        <w:t>Příloha č. 2 –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>nájemní smlouvy č. PO-15/08516/SVSL/17</w:t>
      </w:r>
    </w:p>
    <w:p>
      <w:pPr>
        <w:pStyle w:val="Normal"/>
        <w:ind w:hanging="567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Část pozemku p. č. 2613/1 – umístění herních prvků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32188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Část pozemku p. č. 2613/1 - pláž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7545" cy="3105150"/>
            <wp:effectExtent l="0" t="0" r="0" b="0"/>
            <wp:docPr id="2" name="Picut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ut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Část pozemku p. č. st. 728 – pláž a vodní plocha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895" cy="3378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Část pozemku p. č. st. 728  - bazé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31680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ontaktní osoby pronajímatele: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OPK ČR, RP SCHKO Kokořínsko-Máchův kra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ř. Martin Fořt tel. 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OPK ČR, ústředí</w:t>
      </w:r>
      <w:r>
        <w:rPr>
          <w:rFonts w:cs="Arial" w:ascii="Arial" w:hAnsi="Arial"/>
        </w:rPr>
        <w:br/>
        <w:t>Ing. Jakub Starý, tel. xxx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76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756920</wp:posOffset>
          </wp:positionH>
          <wp:positionV relativeFrom="paragraph">
            <wp:posOffset>-306705</wp:posOffset>
          </wp:positionV>
          <wp:extent cx="7572375" cy="1268095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aps/>
        <w:color w:val="006B4D"/>
        <w:sz w:val="16"/>
        <w:szCs w:val="16"/>
      </w:rPr>
      <w:t>Kaplanova 1931/1</w:t>
    </w:r>
  </w:p>
  <w:p>
    <w:pPr>
      <w:pStyle w:val="Normal"/>
      <w:spacing w:before="0" w:after="60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  <w:t>148 00 Praha 11 – Chodov</w:t>
    </w:r>
  </w:p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  <w:t>tel: 283 069 242</w:t>
    </w:r>
  </w:p>
  <w:p>
    <w:pPr>
      <w:pStyle w:val="Normal"/>
      <w:spacing w:before="0" w:after="60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  <w:t>fax: 283 069 241</w:t>
    </w:r>
  </w:p>
  <w:p>
    <w:pPr>
      <w:pStyle w:val="Normal"/>
      <w:jc w:val="right"/>
      <w:rPr/>
    </w:pPr>
    <w:r>
      <w:rPr>
        <w:rFonts w:cs="Calibri" w:ascii="Calibri" w:hAnsi="Calibri"/>
        <w:caps/>
        <w:color w:val="006B4D"/>
        <w:sz w:val="16"/>
        <w:szCs w:val="16"/>
      </w:rPr>
      <w:t>ID DS: dkkdkdj</w:t>
      <w:br/>
    </w:r>
    <w:r>
      <w:rPr>
        <w:rFonts w:cs="Calibri" w:ascii="Calibri" w:hAnsi="Calibri"/>
        <w:color w:val="006B4D"/>
        <w:sz w:val="16"/>
        <w:szCs w:val="16"/>
      </w:rPr>
      <w:t>aopkcr@nature.cz</w:t>
    </w:r>
  </w:p>
  <w:p>
    <w:pPr>
      <w:pStyle w:val="Header"/>
      <w:rPr>
        <w:rFonts w:ascii="Calibri" w:hAnsi="Calibri" w:cs="Calibri"/>
        <w:color w:val="006B4D"/>
        <w:sz w:val="16"/>
        <w:szCs w:val="16"/>
      </w:rPr>
    </w:pPr>
    <w:r>
      <w:rPr>
        <w:rFonts w:cs="Calibri" w:ascii="Calibri" w:hAnsi="Calibri"/>
        <w:color w:val="006B4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Symbol"/>
      <w:b/>
      <w:bCs/>
      <w:sz w:val="20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SUDEKNADPIS">
    <w:name w:val="ROZSUDEK NADPIS"/>
    <w:basedOn w:val="Normal"/>
    <w:qFormat/>
    <w:pPr>
      <w:keepNext w:val="true"/>
      <w:keepLines/>
      <w:overflowPunct w:val="false"/>
      <w:autoSpaceDE w:val="false"/>
      <w:spacing w:before="60" w:after="60"/>
      <w:jc w:val="center"/>
      <w:textAlignment w:val="baseline"/>
    </w:pPr>
    <w:rPr>
      <w:spacing w:val="8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>
      <w:suppressAutoHyphens w:val="false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Mj6">
    <w:name w:val="můj 6"/>
    <w:basedOn w:val="Normal"/>
    <w:qFormat/>
    <w:pPr>
      <w:numPr>
        <w:ilvl w:val="0"/>
        <w:numId w:val="9"/>
      </w:numPr>
      <w:suppressAutoHyphens w:val="false"/>
      <w:spacing w:lineRule="exact" w:line="260" w:before="120" w:after="12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5:28:00Z</dcterms:created>
  <dc:creator>Okresní úřad</dc:creator>
  <dc:description/>
  <cp:keywords/>
  <dc:language>en-US</dc:language>
  <cp:lastModifiedBy>Dana Ochozková</cp:lastModifiedBy>
  <cp:lastPrinted>2019-12-04T13:36:00Z</cp:lastPrinted>
  <dcterms:modified xsi:type="dcterms:W3CDTF">2019-12-04T16:14:00Z</dcterms:modified>
  <cp:revision>26</cp:revision>
  <dc:subject/>
  <dc:title>Níže uvedeného dne, měsíce a roku   u z a v ř e l i  účastníci, dle vlastního prohlášení k právním úkonům způsobilí, a to:</dc:title>
</cp:coreProperties>
</file>