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/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9-460/ORI ze dne 30. 9. 2019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>
          <w:b/>
          <w:bCs/>
        </w:rPr>
        <w:t xml:space="preserve">Objednatel :  </w:t>
        <w:tab/>
        <w:t xml:space="preserve">  Město Nový Jičín    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 : </w:t>
        <w:tab/>
        <w:t>Masarykovo náměstí 1/1, 741 01 Nový Jičí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oupen : Ing. arch. Jitkou Pospíšilovou, vedoucí Odboru rozvoje a investic Městského úřadu Nový Jičín</w:t>
      </w:r>
    </w:p>
    <w:p>
      <w:pPr>
        <w:pStyle w:val="Normal"/>
        <w:rPr/>
      </w:pPr>
      <w:r>
        <w:rPr>
          <w:b/>
          <w:bCs/>
        </w:rPr>
        <w:t>IČO :</w:t>
        <w:tab/>
        <w:t>00298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Komerční banka a.s., pobočka Nový Jičín</w:t>
      </w:r>
    </w:p>
    <w:p>
      <w:pPr>
        <w:pStyle w:val="Normal"/>
        <w:rPr/>
      </w:pPr>
      <w:r>
        <w:rPr>
          <w:b/>
          <w:bCs/>
        </w:rPr>
        <w:t>Číslo účtu : 326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 : Ing. arch. Jitka Pospíšilová, vedoucí Odboru rozvoje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jc w:val="both"/>
        <w:rPr/>
      </w:pPr>
      <w:r>
        <w:rPr>
          <w:b/>
          <w:bCs/>
        </w:rPr>
        <w:t xml:space="preserve">a realizace stavby :  xxxxxxxxxxxxxxxxxx, referent Odboru rozvoje a invest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 :   </w:t>
        <w:tab/>
        <w:t xml:space="preserve">JAPSTAV MORAVA s.r.o.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 :      Lubina 449, 742 21 Kopřivnice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</w:t>
        <w:tab/>
        <w:t>25824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 CZ25824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C 196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Raiffeisenbank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: 258247836/5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i ve věcech smluvních : Zdeněk Jeníš, Marek Polášek – jednatelé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ve věcech technický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 : Zdeněk Jeníš, Marek Polášek – jednatelé společnosti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>„Úprava levostranného přítoku Stranického potoka dl. 0,070 km – III. etapa</w:t>
      </w:r>
      <w:r>
        <w:rPr/>
        <w:t xml:space="preserve">“ a potřeby méněprací a víceprací uzavírají smluvní strany po vzájemné úplné dohodě dodatek č.1 ke Smlouvě o dílo č. V2019-460/ORI ze dne 30. 9. 2019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Rozsah předmětu díla </w:t>
      </w:r>
      <w:r>
        <w:rPr>
          <w:bCs/>
        </w:rPr>
        <w:t>je vymezen projektovou dokumentací zpracovanou společností Ing. Jaroslav Groman – Projekční a inženýrská činnost s.r.o., se sídlem Bezručova 879, Studénka, v květnu 2013, IČO:11180137, autorizovanou Ing.</w:t>
      </w:r>
      <w:r>
        <w:rPr>
          <w:lang w:eastAsia="ar-SA"/>
        </w:rPr>
        <w:t xml:space="preserve"> </w:t>
      </w:r>
      <w:r>
        <w:rPr>
          <w:bCs/>
        </w:rPr>
        <w:t>Rudolfem Hrnčířem, ČKAIT: 1100234,  stavebním povolením vydaným MěÚ Nový Jičín, Odborem životního prostředí, dne 12. 1. 2014 pod č.j.:OŽP/9209/2014,</w:t>
      </w:r>
      <w:r>
        <w:rPr>
          <w:bCs/>
          <w:i/>
        </w:rPr>
        <w:t xml:space="preserve"> </w:t>
      </w:r>
      <w:r>
        <w:rPr>
          <w:bCs/>
        </w:rPr>
        <w:t>oceněným soupisem stavebních prací, dodávek a služeb s výkazem výměr (dále jen „Položkový rozpočet“), který tvoří Přílohu č. 1 a je nedílnou součástí této smlouvy</w:t>
      </w:r>
      <w:r>
        <w:rPr>
          <w:rFonts w:cs="Arial"/>
        </w:rPr>
        <w:t xml:space="preserve">, </w:t>
      </w:r>
      <w:r>
        <w:rPr/>
        <w:t xml:space="preserve">a </w:t>
      </w:r>
      <w:r>
        <w:rPr>
          <w:rFonts w:cs="Arial"/>
        </w:rPr>
        <w:t>oceněným soupisem víceprací a méněprací, který je přílohou č. 2  a nedílnou součástí této smlouvy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Cena díla sjednaná v souladu s ustanovením § 2 zákona č. 526/1990 Sb. o cenách, v platném znění, je dohodnuta jako cena nejvýše přípustná a činí: </w:t>
      </w:r>
      <w:r>
        <w:rPr>
          <w:b/>
        </w:rPr>
        <w:t>1 623 633,51</w:t>
      </w:r>
      <w:r>
        <w:rPr/>
        <w:t xml:space="preserve"> Kč bez DPH, tj. </w:t>
      </w:r>
      <w:r>
        <w:rPr>
          <w:b/>
        </w:rPr>
        <w:t>1 964 596,55</w:t>
      </w:r>
      <w:r>
        <w:rPr/>
        <w:t xml:space="preserve"> Kč s DPH (sazba 21%), slovy: jedenmiliondevětsetšedesátčtyřitisícpětsetdevadesátšest korun českých padesátpět haléřů 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, Příloha č. 2 - Oceněný soupis víceprací a méněpra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 xml:space="preserve">Příloha č. 2 - Oceněný soupis víceprací a méněprací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          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V Novém Jičíně dne 04. 12. 2019</w:t>
        <w:tab/>
        <w:tab/>
        <w:tab/>
        <w:tab/>
        <w:t>V Kopřivnici dne 03. 12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                                                                          -------------------------</w:t>
      </w:r>
    </w:p>
    <w:p>
      <w:pPr>
        <w:pStyle w:val="Normal"/>
        <w:tabs>
          <w:tab w:val="clear" w:pos="708"/>
          <w:tab w:val="center" w:pos="993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Ing. arch. Jitka Pospíšilová</w:t>
        <w:tab/>
        <w:t>Zdeněk Jeníš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>
          <w:b/>
          <w:bCs/>
        </w:rPr>
        <w:t>vedoucí Odboru rozvoje a investic</w:t>
        <w:tab/>
        <w:t>jednatel společnosti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>
          <w:b/>
          <w:bCs/>
        </w:rPr>
        <w:tab/>
        <w:tab/>
        <w:t>JAPSTAV MORAVA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5:00Z</dcterms:created>
  <dc:creator>..</dc:creator>
  <dc:description/>
  <cp:keywords/>
  <dc:language>en-US</dc:language>
  <cp:lastModifiedBy>Blanka Zagorská</cp:lastModifiedBy>
  <cp:lastPrinted>2012-11-28T12:43:00Z</cp:lastPrinted>
  <dcterms:modified xsi:type="dcterms:W3CDTF">2019-12-04T15:08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