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Dodatek č. 1 ke Smlouvě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RM 0018/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zavřená podle </w:t>
      </w:r>
      <w:r>
        <w:rPr>
          <w:rFonts w:cs="Helv" w:ascii="Helv" w:hAnsi="Helv"/>
          <w:color w:val="000000"/>
          <w:sz w:val="18"/>
          <w:szCs w:val="18"/>
        </w:rPr>
        <w:t>zákona č.89/2012 Sb., občanský zákoník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9"/>
        <w:gridCol w:w="4063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yTop Petřík s.r.o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pt. Nálepky 962/13, 779 00 Olomouc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605 198 276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roslavem Petříkem, jednatelem společnosti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ú. ………………………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oslav Petřík s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96"/>
        <w:gridCol w:w="4077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Tomášem Kolkop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referent OIS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dodatk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atku č. 1 (dále jen dodatek) je posunutí termínu realizace, změna v článku IV. Čas plnění, a navýšení ceny o vícepráce, změna v článku V. Cena díl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ůvodní termín plněn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zahájení prací 1. 7. 20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 nejpozději do 12. 8. 2019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 mění na nový čas plnění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 xml:space="preserve">1. 8. 2019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 nejpozději do 5. 9. 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se navyšuje o vícepráce takto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ůvodní cena dle Smlouvy o dílo činila 1.063.748 Kč bez DPH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ová cena činí 1.294.132,40 Kč bez DPH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nto dodatek je vystaven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smlouvy se nemě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Tento dodatek nabývá platnosti dnem podpisu oběma smluvními stranami a účinnosti dnem uveřejněním v registru smluv (§ 6 zák. č. 340/2015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dodatku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datek je v souladu s  usnesením rady města č. 910/R/300919 ze dne 30. 9.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Petř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olk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dílnou součástí dodatku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 Změnový list č. 1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Dodatek č. 1 k ORM 0018/2019 „MŠ Piaristická, Moravská Třebová – rekonstrukce elektroinstalace –</w:t>
    </w:r>
  </w:p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1. nadzemní podlaží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kmusil</dc:creator>
  <dc:description/>
  <cp:keywords/>
  <dc:language>en-US</dc:language>
  <cp:lastModifiedBy>Ludmila Dopitová</cp:lastModifiedBy>
  <cp:lastPrinted>2019-04-30T13:46:00Z</cp:lastPrinted>
  <dcterms:modified xsi:type="dcterms:W3CDTF">2019-12-04T13:00:00Z</dcterms:modified>
  <cp:revision>96</cp:revision>
  <dc:subject/>
  <dc:title/>
</cp:coreProperties>
</file>