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íže uvedené smluvní strany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bjednatel: </w:t>
        <w:tab/>
        <w:tab/>
        <w:t>Město Kutná Ho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Havlíčkovo náměstí 552/1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4 01  Kutná Hor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 00236195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00236195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é starostou města x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davatel:</w:t>
        <w:tab/>
        <w:t xml:space="preserve"> </w:t>
        <w:tab/>
        <w:t>Technické služby Kutná Hora, spol.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U Lazara 22, Kutná Hora 284 0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IČ: 495495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IČ: CZ495495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Zastoupená jednatelem společnosti x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vírají tento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TEK č.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e Smlouvě o provádění údržby parku pod Vlašským dvorem pro rok 2019 (dále jen Smlouva) uzavřené dne 18.12.201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ímto dodatkem se v článku 2. Smlouvy – </w:t>
      </w:r>
      <w:r>
        <w:rPr>
          <w:rFonts w:cs="Verdana" w:ascii="Verdana" w:hAnsi="Verdana"/>
          <w:b/>
          <w:sz w:val="20"/>
          <w:szCs w:val="20"/>
        </w:rPr>
        <w:t>Cena a způsob úhrady</w:t>
      </w:r>
      <w:r>
        <w:rPr>
          <w:rFonts w:cs="Verdana" w:ascii="Verdana" w:hAnsi="Verdana"/>
          <w:sz w:val="20"/>
          <w:szCs w:val="20"/>
        </w:rPr>
        <w:t xml:space="preserve"> –  mění bod 2.1 a zní takto: 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Objednatel se za níže uvedených podmínek zavazuje hradit dodavateli cenu za služby 1 x měsíčně za skutečně provedené práce na základě předložené faktury s tím, že celková cena nepřesáhne po dobu trvání této smlouvy částku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72 600 Kč včetně DPH, (slovy pětsetsedmdesátdvatisícšestset korunčeských)</w:t>
      </w:r>
    </w:p>
    <w:p>
      <w:pPr>
        <w:pStyle w:val="Odstavecseseznamem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ostatním zůstává výše uvedená smlouva beze změn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dodatek nabývá účinnosti dnem jeho zveřejnění v registru smluv.  Je vyhotoven ve 2 stejnopisech, z nichž každá strana obdrží 1 stejnopi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zavření tohoto dodatku bylo schváleno usnesením Rady města Kutná Hora č. 913/19 ze dne 27.11.201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mluvní strany berou na vědomí, že tento dodatek č 1 bude zveřejněn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utné Hoře dne 3.12.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>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924" w:gutter="0" w:header="0" w:top="28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5:00Z</dcterms:created>
  <dc:creator>MU</dc:creator>
  <dc:description/>
  <dc:language>en-US</dc:language>
  <cp:lastModifiedBy>Bodišová Andrea</cp:lastModifiedBy>
  <cp:lastPrinted>2018-09-14T09:43:00Z</cp:lastPrinted>
  <dcterms:modified xsi:type="dcterms:W3CDTF">2019-12-04T13:55:00Z</dcterms:modified>
  <cp:revision>3</cp:revision>
  <dc:subject/>
  <dc:title>3/55</dc:title>
</cp:coreProperties>
</file>