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e smlouvě o dílo </w:t>
      </w:r>
      <w:r>
        <w:rPr>
          <w:rFonts w:cs="Times New Roman" w:ascii="Times New Roman" w:hAnsi="Times New Roman"/>
          <w:color w:val="000000"/>
          <w:sz w:val="20"/>
        </w:rPr>
        <w:t xml:space="preserve">na </w:t>
      </w:r>
      <w:r>
        <w:rPr>
          <w:rFonts w:cs="Times New Roman" w:ascii="Times New Roman" w:hAnsi="Times New Roman"/>
          <w:sz w:val="20"/>
        </w:rPr>
        <w:t>generální opravu společných koupelen klientů na budově A 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e dne 11.11.2019 (číslo smlouvy objednatel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3/2019/D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Domov pro seniory Kobylis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e sídlem:</w:t>
        <w:tab/>
        <w:tab/>
        <w:t>Mirovická 19/1027, 182 00 Praha 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ý:</w:t>
        <w:tab/>
        <w:tab/>
        <w:t>Mgr. Zuzanou Steinbauerovou, ředitelko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</w:t>
        <w:tab/>
        <w:t>7087299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</w:t>
        <w:tab/>
        <w:t>PPF banka a.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účtu:   </w:t>
        <w:tab/>
        <w:tab/>
        <w:t>2001310018/6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 straně jedné jako „Objednatel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odavatel:</w:t>
        <w:tab/>
        <w:tab/>
        <w:tab/>
        <w:t>LOMANETA s.r.o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e sídlem: </w:t>
        <w:tab/>
        <w:tab/>
        <w:tab/>
        <w:t>Kouty 26, 757 01 Valašské Meziříčí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án v obchodním rejstříku vedeného u Krajského soudu v Ostravě, oddíl C, vložka 954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ávněný zástupce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ve věcech smluvních: </w:t>
        <w:tab/>
        <w:t>Ing. OTTO BUŠ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ve věcech technických: </w:t>
        <w:tab/>
        <w:t>Ing. OTTO BUŠ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ve věcech díla: </w:t>
        <w:tab/>
        <w:tab/>
        <w:t>Ing. OTTO BUŠ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  <w:tab/>
        <w:tab/>
        <w:t>Komerční Banka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účtu: </w:t>
        <w:tab/>
        <w:tab/>
        <w:tab/>
        <w:t>19-6992690207/0100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dentifikační číslo: </w:t>
        <w:tab/>
        <w:tab/>
        <w:t>25351737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</w:t>
        <w:tab/>
        <w:tab/>
        <w:tab/>
        <w:tab/>
        <w:t>CZ25351737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le také obecně „smluvní strany“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uzavírají smluvní strany dodatek č.1 ke smlouvě o dílo uzavřené na předmět plnění veřejné zakázky a názvem „</w:t>
      </w:r>
      <w:r>
        <w:rPr>
          <w:rFonts w:cs="Times New Roman" w:ascii="Times New Roman" w:hAnsi="Times New Roman"/>
          <w:b/>
          <w:sz w:val="20"/>
          <w:szCs w:val="20"/>
        </w:rPr>
        <w:t>Generální oprava společných koupelen klientů na budově A a B</w:t>
      </w:r>
      <w:r>
        <w:rPr>
          <w:rFonts w:cs="Times New Roman" w:ascii="Times New Roman" w:hAnsi="Times New Roman"/>
          <w:sz w:val="20"/>
          <w:szCs w:val="20"/>
        </w:rPr>
        <w:t>“ v režimu zákonem připuštěných a nepodstatných změn smlouvy o dílo podle § 222 odst. 4 a 5 zákona č. 134/2016 Sb., o zadávání veřejných zakázek (ZZVZ), a to tak, že nad rámec původní smlouvy se objednávají mimořádné činnosti obsažené v níže uvedené tabulace, které nebyly obsaženy ve výkazu výměr výše uvedené veřejné zakázky, které jsou nezbytné k dokončení díla a jejichž cena byla ověřena dle cenové soustavy jako cena obvyklá v místě a čas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abulka: Dodatečné práce a jejich nacenění.</w:t>
      </w:r>
    </w:p>
    <w:tbl>
      <w:tblPr>
        <w:tblW w:w="6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66"/>
        <w:gridCol w:w="449"/>
        <w:gridCol w:w="1221"/>
        <w:gridCol w:w="66"/>
        <w:gridCol w:w="675"/>
      </w:tblGrid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ks/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ena/ jednotk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elkem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rubka CU 18 včetně montáž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31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rubka CU 22 včetně montáž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9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rubka CU 28 včetně montáž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72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Přípojka topného tělesa Radik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6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4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Kulovy ventil D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8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4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Deskový radiátor D110 včetně montáž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4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8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Ivar TV 1/2 rohov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2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Ivar reg. Šroubení 1/2 rohové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08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demontáž potrubí původního potrubí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344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rostupy přes podlaží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64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zednické zapravení stropů a stěn (sklepní prostory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0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40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zamrazení systém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24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tlaková zkouška nové dopojené soustavy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50400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Cena Celkem bez DPH v Kč: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209960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66"/>
        <w:gridCol w:w="66"/>
        <w:gridCol w:w="66"/>
        <w:gridCol w:w="66"/>
        <w:gridCol w:w="81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Důvody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4 koupelny/ stoupačky v každé koupelně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napojení a výměna dvou nových stoupaček - kompletní k HPV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 xml:space="preserve">napojení a výměna kulových ventilů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se navyšuje o částku 209.960, - Kč bez DPH, 241.454,- Kč, vč. DPH.</w:t>
      </w:r>
    </w:p>
    <w:p>
      <w:pPr>
        <w:pStyle w:val="Smlouvaslo"/>
        <w:widowControl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tatní ustanovení ve smlouvě zůstávají bez změny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ůvodní smlouva o dílo má ID smlouvy v registru smluv 9969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4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8:00Z</dcterms:created>
  <dc:creator>Elena Šapošnikova</dc:creator>
  <dc:description/>
  <cp:keywords/>
  <dc:language>en-US</dc:language>
  <cp:lastModifiedBy>Jana Šmídová</cp:lastModifiedBy>
  <cp:lastPrinted>2017-10-18T09:04:00Z</cp:lastPrinted>
  <dcterms:modified xsi:type="dcterms:W3CDTF">2019-12-04T13:40:00Z</dcterms:modified>
  <cp:revision>8</cp:revision>
  <dc:subject/>
  <dc:title>Kupní smlouva</dc:title>
</cp:coreProperties>
</file>