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.1. Objednatel:</w:t>
        <w:tab/>
        <w:t>Gymnázia a Obchodní akademie Bučovice, příspěvková organizace, Součkova 500, 685 01  Bučovice, zastoupené panem RNDr. Jaroslavem Honzou, CSc., ředitelem, IČO: 005592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color w:val="FF0000"/>
        </w:rPr>
      </w:pPr>
      <w:r>
        <w:rPr/>
        <w:t>1.2. Dodavatel:</w:t>
        <w:tab/>
        <w:t xml:space="preserve">MULTIP Moravia s.r.o., Palackého 1135/27, 741 01  Nový Jičín, zastoupená </w:t>
      </w:r>
      <w:r>
        <w:rPr>
          <w:highlight w:val="black"/>
        </w:rPr>
        <w:t>panem Davidem Flesarem</w:t>
      </w:r>
      <w:r>
        <w:rPr/>
        <w:t xml:space="preserve">, IČO: 16627971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Výchozí údaje a pod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kladem pro uzavření této smlouvy je dodávka studentských lavic a židl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ísto provedení díla: Gymnázium a Obchodní akademie Bučovice, Součkova 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ředmět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této smlouvy je dodávka 20 ks studentské sestavy GABI (školní lavice a dvě židle), barva kovu RAL 5018 a 32 ks stavitelných židlí, vel. 5 – 7, barva kovu RAL 3020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změny budou řešeny pouze formou písemných dodatků, ve kterých si dodavatel může vyhradit změnu termínu pl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okončené dílo převzít a zaplatit smluvní cenu podle čl. V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 smlouvy o dílo je ve vlastnictví dodavatele až do výše uhrazený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. Doba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davatel dodá nábytek v termínu do 31. 12. 2019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. Cena díl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Cena za dodání předmětu smlouvy v rozsahu čl. III. této smlouvy je stanovena dohodou smluvních stran ve výši 119.300,- Kč včetně DP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 ukončení akce bude předána faktur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Lhůta splatnosti faktury je max. 1 měsíc od doručení objednateli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má právo z konečné faktury pozastavit částku ve výši 10 % ze smluvní ceny díla v případě, že při převzetí díla budou zřejmé závady a nedodělky zaviněné dodavatelem. Tato pozastavená částka bude proplacena ihned po odstranění všech vad a nedodělk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 ukončení díla předá dodavatel objednateli dílo na místě samém a vystaví fak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II. Záruční podmínky, 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poskytne na díle záruku v délce 24 měsíců od předání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áruční lhůta počíná běžet dnem předání a převzetí díla. Dodavatel ručí za to, že dílo bude mít po dobu záruční lhůty technické parametry a kvalitu danou touto smlouvou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davatel neodpovídá za vady díla, které byly způsobeny neodborným zásahem, nedodržením zásad pro užívání, zásahem třetích osob nebo z důvodu vyšší moci (živelná katastrofa, krádež, apod.). Tyto závady budou odstraněny pouze na náklady objednatel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jednatel se zavazuje, že případnou reklamaci vady díla uplatní bezprostředně po jejím zjištění písemně do rukou oprávněného zástupce zhotovitele podle čl. 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1</w:t>
        <w:tab/>
        <w:t>Pokud není v této smlouvě ujednáno jinak, řídí se práva a povinnosti smluvních stran, jakož i právní poměry z ní vyplývající nebo vznikající, obchodním zákoníkem ČR.</w:t>
      </w:r>
    </w:p>
    <w:p>
      <w:pPr>
        <w:pStyle w:val="Normal"/>
        <w:ind w:left="705" w:hanging="705"/>
        <w:jc w:val="both"/>
        <w:rPr/>
      </w:pPr>
      <w:r>
        <w:rPr/>
        <w:t>9.2</w:t>
        <w:tab/>
        <w:t xml:space="preserve">Tato smlouva je vyhotovena ve 2 stejnopisech (každá strana obdrží jeden), nabývá platnosti podpisem obou smluvních stran a lze ji měnit pouze písemně, oboustranně odsouhlasenými a podepsanými dod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čovicích dne 29. 11. 20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52400</wp:posOffset>
                </wp:positionV>
                <wp:extent cx="208597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4pt;margin-top:12pt;width:164.2pt;height:60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152400</wp:posOffset>
                </wp:positionV>
                <wp:extent cx="20859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6.4pt;margin-top:12pt;width:164.2pt;height:60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>za dodavatele</w:t>
        <w:tab/>
        <w:tab/>
        <w:tab/>
        <w:tab/>
        <w:tab/>
        <w:tab/>
        <w:t>za objedn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k21ms</dc:creator>
  <dc:description/>
  <dc:language>en-US</dc:language>
  <cp:lastModifiedBy>Vémolová Rita</cp:lastModifiedBy>
  <cp:lastPrinted>2019-12-02T10:29:00Z</cp:lastPrinted>
  <dcterms:modified xsi:type="dcterms:W3CDTF">2019-12-04T12:35:00Z</dcterms:modified>
  <cp:revision>2</cp:revision>
  <dc:subject/>
  <dc:title>mm</dc:title>
</cp:coreProperties>
</file>