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20/1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ávku převezme: p.  Klucho, tel.: 353 808 6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davatel:  NAPOBYT spol. s r.o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Lidická 581/61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0 20 Karlovy Vary 20</w:t>
      </w:r>
      <w:r>
        <w:rPr>
          <w:sz w:val="24"/>
        </w:rPr>
        <w:t xml:space="preserve">  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ČO: 61777595  CZ61777595</w:t>
      </w:r>
    </w:p>
    <w:p>
      <w:pPr>
        <w:pStyle w:val="Normal"/>
        <w:rPr>
          <w:sz w:val="24"/>
        </w:rPr>
      </w:pPr>
      <w:r>
        <w:rPr>
          <w:sz w:val="24"/>
        </w:rPr>
        <w:t>Žádáme o dodání ve lhůtě do: 30. 11.2019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 výměnu kování a opravu poškozených části nábytku  v budově  Mateřské školy  Ostrov, Halasova 765, 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 38 720,00 Kč   (s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1.10.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EKO1</cp:lastModifiedBy>
  <cp:lastPrinted>2019-11-01T13:01:00Z</cp:lastPrinted>
  <dcterms:modified xsi:type="dcterms:W3CDTF">2019-12-04T13:19:00Z</dcterms:modified>
  <cp:revision>92</cp:revision>
  <dc:subject/>
  <dc:title>Město Ostrov</dc:title>
</cp:coreProperties>
</file>