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Aleš Žampach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Vodoinstalatérství - topenářství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Řetízková 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466 01 Jablonec nad Niso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Č: 6025811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674/201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4. 12. 201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ýměnu topných těles do tříd naší školy, viz Vámi dodaná cenová nabídka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K 21 600/1200</w:t>
        <w:tab/>
        <w:t>42 ks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22 600/1800</w:t>
        <w:tab/>
        <w:t xml:space="preserve">  4 ks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etně montáže a režie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Cena celkem bez DPH</w:t>
        <w:tab/>
        <w:tab/>
        <w:tab/>
        <w:tab/>
        <w:tab/>
        <w:tab/>
        <w:t>163 862,- Kč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Celková cena s DPH </w:t>
        <w:tab/>
        <w:tab/>
        <w:tab/>
        <w:tab/>
        <w:tab/>
        <w:tab/>
        <w:t>198 273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 xml:space="preserve">Dodavatel akceptuje objednávk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(razítko podpis)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4. 12. 201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593C0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3:00Z</dcterms:created>
  <dc:creator>pedagog</dc:creator>
  <dc:description/>
  <cp:keywords/>
  <dc:language>en-US</dc:language>
  <cp:lastModifiedBy>Bláhová Jana</cp:lastModifiedBy>
  <cp:lastPrinted>2018-11-26T13:52:00Z</cp:lastPrinted>
  <dcterms:modified xsi:type="dcterms:W3CDTF">2019-12-04T13:09:00Z</dcterms:modified>
  <cp:revision>3</cp:revision>
  <dc:subject/>
  <dc:title/>
</cp:coreProperties>
</file>