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ind w:left="4956" w:firstLine="708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</w:rPr>
        <w:t>Obec Radim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Radim 6, Radim u Kolína, 281 03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IČ : 00235661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DIČ : CZ0023566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elhřimově dne :</w:t>
        <w:tab/>
        <w:t>3.12.2019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Zpracoval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xxxxx – vedoucí logistiky odpad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Telefon: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ávka č. 2019/OH/415-M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bjednáváme u vás drcení biomasy na kompostárně v Pelhřimově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a:  </w:t>
        <w:tab/>
        <w:t>Drcení:</w:t>
        <w:tab/>
        <w:t>xxxxxKč/Mh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 xml:space="preserve">Doprava : </w:t>
        <w:tab/>
        <w:t>xxxxx Kč/km bez DPH</w:t>
      </w:r>
    </w:p>
    <w:p>
      <w:pPr>
        <w:pStyle w:val="Normal"/>
        <w:jc w:val="both"/>
        <w:rPr>
          <w:b/>
          <w:b/>
        </w:rPr>
      </w:pPr>
      <w:r>
        <w:rPr>
          <w:b/>
        </w:rPr>
        <w:t>Celková cena bude účtována dle skutečných prací a najetých kilometr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 dodání: od 16.12.2019, předpoklad ukončení prací 17.12.20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: 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válil: 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ng. Pavla Licehammer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xxxxx - Obec Radim &lt; &gt; </w:t>
        <w:br/>
      </w:r>
      <w:r>
        <w:rPr>
          <w:b/>
          <w:bCs/>
        </w:rPr>
        <w:t>Sent:</w:t>
      </w:r>
      <w:r>
        <w:rPr/>
        <w:t xml:space="preserve"> Tuesday, December 3, 2019 10:02 AM</w:t>
        <w:br/>
      </w:r>
      <w:r>
        <w:rPr>
          <w:b/>
          <w:bCs/>
        </w:rPr>
        <w:t>To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/>
        <w:t>Drcení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>Dobrý den pane 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 </w:t>
      </w:r>
      <w:r>
        <w:rPr/>
        <w:t>Termín je 16. a 17.12.2019.</w:t>
      </w:r>
    </w:p>
    <w:p>
      <w:pPr>
        <w:pStyle w:val="Normal"/>
        <w:rPr/>
      </w:pPr>
      <w:r>
        <w:rPr/>
        <w:t>S pozdravem,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color w:val="000080"/>
        </w:rPr>
        <w:t>Xxxxx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místostarosta obce Radim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color w:val="000080"/>
        </w:rPr>
        <w:drawing>
          <wp:inline distT="0" distB="0" distL="0" distR="0">
            <wp:extent cx="7620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>
          <w:color w:val="000080"/>
        </w:rPr>
      </w:pPr>
      <w:r>
        <w:rPr>
          <w:color w:val="000080"/>
        </w:rPr>
        <w:t>Radim 6, 281 03 Radim u Kolína</w:t>
      </w:r>
    </w:p>
    <w:tbl>
      <w:tblPr>
        <w:tblW w:w="2420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590"/>
      </w:tblGrid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color w:val="000080"/>
              </w:rPr>
              <w:t>mobil: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elefon: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21 792 325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ax: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21 792 35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47:00Z</dcterms:created>
  <dc:creator>hrdlicka</dc:creator>
  <dc:description/>
  <cp:keywords/>
  <dc:language>en-US</dc:language>
  <cp:lastModifiedBy>Brožová</cp:lastModifiedBy>
  <cp:lastPrinted>2019-12-04T12:46:00Z</cp:lastPrinted>
  <dcterms:modified xsi:type="dcterms:W3CDTF">2019-12-04T11:47:00Z</dcterms:modified>
  <cp:revision>2</cp:revision>
  <dc:subject/>
  <dc:title>TECHNICKÉ SLUŽBY města PELHŘIMOVA</dc:title>
</cp:coreProperties>
</file>