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>
          <w:lang w:val="en-US" w:eastAsia="en-US"/>
        </w:rPr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2225</wp:posOffset>
                </wp:positionV>
                <wp:extent cx="338264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68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3"/>
                                <w:szCs w:val="23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szCs w:val="23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cs-CZ"/>
                              </w:rPr>
                              <w:t>Ústav geologie a ped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DF MENDE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mědělská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/>
                              <w:t>IČO:</w:t>
                            </w: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 xml:space="preserve"> 621564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DIČ: CZ6215648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5pt;height:132.4pt;mso-wrap-distance-left:9.05pt;mso-wrap-distance-right:9.05pt;mso-wrap-distance-top:0pt;mso-wrap-distance-bottom:0pt;margin-top:1.75pt;mso-position-vertical-relative:text;margin-left:271.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3"/>
                          <w:szCs w:val="23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3"/>
                          <w:szCs w:val="23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cs-CZ"/>
                        </w:rPr>
                        <w:t>Ústav geologie a ped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DF MENDE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mědělská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300 Brno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/>
                        <w:t>IČO:</w:t>
                      </w:r>
                      <w:r>
                        <w:rPr>
                          <w:rFonts w:eastAsia="Times New Roman"/>
                          <w:lang w:eastAsia="cs-CZ"/>
                        </w:rPr>
                        <w:t xml:space="preserve"> 621564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cs-CZ"/>
                        </w:rPr>
                        <w:t>DIČ: CZ62156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Brno,  19.11.2019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Věc: </w:t>
      </w:r>
      <w:r>
        <w:rPr>
          <w:u w:val="single"/>
        </w:rPr>
        <w:t>Objednávka VT18/19/18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707" w:hanging="0"/>
        <w:jc w:val="both"/>
        <w:rPr/>
      </w:pPr>
      <w:r>
        <w:rPr/>
        <w:t>objednáváme u Vás retenční křivky (závislost objemové vlhkosti a vodního potenciálu půd) na zkusných plochách v Lanžhotě, Rájci-Němčicích, Štítné a Bílém Kříži v celkové ceně 55 000 Kč (bez DPH)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82" w:hanging="0"/>
        <w:rPr/>
      </w:pPr>
      <w:r>
        <w:rPr/>
        <w:t>za ÚVGZ</w:t>
        <w:tab/>
        <w:tab/>
        <w:tab/>
        <w:tab/>
        <w:tab/>
        <w:tab/>
        <w:tab/>
        <w:tab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-1" w:hanging="0"/>
        <w:rPr/>
      </w:pP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1260" w:right="849" w:hanging="0"/>
        <w:rPr/>
      </w:pPr>
      <w:r>
        <w:rPr/>
        <w:t>Prof. Dr. Ing. Petr Horáček</w:t>
        <w:tab/>
        <w:tab/>
        <w:tab/>
        <w:tab/>
        <w:tab/>
        <w:tab/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9:00Z</dcterms:created>
  <dc:creator>Honza</dc:creator>
  <dc:description/>
  <cp:keywords/>
  <dc:language>en-US</dc:language>
  <cp:lastModifiedBy>Petr Horáček</cp:lastModifiedBy>
  <cp:lastPrinted>2017-10-30T12:23:00Z</cp:lastPrinted>
  <dcterms:modified xsi:type="dcterms:W3CDTF">2019-11-19T07:49:00Z</dcterms:modified>
  <cp:revision>2</cp:revision>
  <dc:subject/>
  <dc:title>SIGMA DIZ spol</dc:title>
</cp:coreProperties>
</file>