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sz w:val="24"/>
          <w:szCs w:val="24"/>
        </w:rPr>
        <w:t xml:space="preserve">Akce: Malířské a natěračské práce v MŠ Mostní, Sadová a Neumannova v Opavě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 M L O U V A     O     D Í L O</w:t>
      </w:r>
    </w:p>
    <w:p>
      <w:pPr>
        <w:pStyle w:val="Normal"/>
        <w:jc w:val="center"/>
        <w:rPr/>
      </w:pPr>
      <w:r>
        <w:rPr>
          <w:sz w:val="24"/>
          <w:szCs w:val="24"/>
        </w:rPr>
        <w:t>5/201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zavřená dle ustanovení §2586 a nás. Zák. č. 89/2012 Sb. občanského zákoníku České republiky v platném znění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mluvní stran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jednatel:</w:t>
        <w:tab/>
        <w:t>Mateřská škola Sedmikrásky, Opav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příspěvková organiz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Olomoucká 1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46 01 Opav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IČ:70999953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l.:+420 553 715 007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e-mail: msneumannova@seznam.cz   </w:t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 xml:space="preserve">Zastoupen ve věcech smluvních: Bc. Evou Matuškovou - ředitelkou  </w:t>
      </w:r>
      <w:r>
        <w:rPr>
          <w:sz w:val="24"/>
        </w:rPr>
        <w:t xml:space="preserve">    </w:t>
        <w:tab/>
      </w:r>
      <w:r>
        <w:rPr/>
        <w:tab/>
        <w:t xml:space="preserve">                            </w:t>
      </w:r>
      <w:r>
        <w:rPr>
          <w:color w:val="000000"/>
          <w:sz w:val="2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4"/>
        </w:rPr>
        <w:t>Zhotovitel:      Tomáš Věntus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Žitná 138/8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747 70 Opava - Podvihov</w:t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>IČO: 15486982</w:t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>DIČ: CZ7010155449</w:t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>BÚ: č. ú.: 243394681/0300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l: +420 603 892 551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r>
        <w:rPr>
          <w:sz w:val="24"/>
          <w:szCs w:val="24"/>
        </w:rPr>
        <w:t>TomasVentus@seznam.cz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psán : v živnostenském rejstříku        </w:t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 xml:space="preserve">Zastoupen ve věcech smluvních: Tomáš Věntus – majitel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edmět plnění:</w:t>
      </w:r>
    </w:p>
    <w:p>
      <w:pPr>
        <w:pStyle w:val="TextBody"/>
        <w:rPr/>
      </w:pPr>
      <w:r>
        <w:rPr/>
        <w:t>Předmětem smlouvy o dílo je provedení malířských a natěračských prací v Mateřské škole Mostní, v Mateřské škole Sadová a v Mateřské škole Neumannova v Opavě. Rozsah prací je dán odsouhlaseným položkovým rozpočtem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ena díl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ena dle odsouhlaseného položkového rozpočtu činí:</w:t>
      </w:r>
    </w:p>
    <w:p>
      <w:pPr>
        <w:pStyle w:val="Normal"/>
        <w:rPr/>
      </w:pPr>
      <w:r>
        <w:rPr>
          <w:color w:val="000000"/>
          <w:sz w:val="24"/>
        </w:rPr>
        <w:t xml:space="preserve">Základní cena bez DPH :                               62 397,00 </w:t>
      </w:r>
      <w:r>
        <w:rPr>
          <w:b/>
          <w:color w:val="000000"/>
          <w:sz w:val="24"/>
        </w:rPr>
        <w:t>Kč</w:t>
      </w:r>
    </w:p>
    <w:p>
      <w:pPr>
        <w:pStyle w:val="Normal"/>
        <w:rPr/>
      </w:pPr>
      <w:r>
        <w:rPr>
          <w:color w:val="000000"/>
          <w:sz w:val="24"/>
        </w:rPr>
        <w:t>DPH 21%:</w:t>
        <w:tab/>
        <w:tab/>
        <w:tab/>
        <w:tab/>
        <w:tab/>
        <w:t>13 103,37 Kč</w:t>
      </w:r>
    </w:p>
    <w:p>
      <w:pPr>
        <w:pStyle w:val="Normal"/>
        <w:rPr/>
      </w:pPr>
      <w:r>
        <w:rPr>
          <w:color w:val="000000"/>
          <w:sz w:val="24"/>
        </w:rPr>
        <w:t>Celková cena s DPH:</w:t>
        <w:tab/>
        <w:tab/>
        <w:t xml:space="preserve">           </w:t>
      </w:r>
      <w:r>
        <w:rPr>
          <w:b/>
          <w:color w:val="000000"/>
          <w:sz w:val="24"/>
        </w:rPr>
        <w:t xml:space="preserve">             75 500,37 Kč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atební podmínky:</w:t>
      </w:r>
    </w:p>
    <w:p>
      <w:pPr>
        <w:pStyle w:val="TextBody"/>
        <w:rPr/>
      </w:pPr>
      <w:r>
        <w:rPr>
          <w:iCs/>
          <w:szCs w:val="24"/>
        </w:rPr>
        <w:t xml:space="preserve">Zhotovitel je oprávněn vystavit konečnou fakturu se splatností 14 kalendářních dní.  </w:t>
      </w:r>
      <w:r>
        <w:rPr/>
        <w:t>Konečná faktura bude vystavena po převzetí díla včetně celkového soupisu skutečně provedených prac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ísto plnění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Mateřská škola Mostní, Sadová a Neumannova v Opavě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I.  </w:t>
        <w:tab/>
        <w:t>Doba  plně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hájení:   19. 08. 20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končení:  25.10. 20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ruka:</w:t>
      </w:r>
    </w:p>
    <w:p>
      <w:pPr>
        <w:pStyle w:val="TextBody"/>
        <w:rPr/>
      </w:pPr>
      <w:r>
        <w:rPr/>
        <w:t xml:space="preserve">Zhotovitel poskytne objednateli záruku na malířské a natěračské práce v délce 24 měsíců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mínky provedení díl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hotovitel provede práce dle platných předpisů a podmínek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je oprávněn kontrolovat provádění díl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ílo se považuje za dokončené, je-li bez vad a nedodělků. Objednatel může, je-li to v jeho zájmu, dílo převzít s případnými drobnými vadami a nedodělky, nebránícími užívání díla jako cel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učástí přejímacího řízení bude písemný protokol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ankce: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ři prodlení zhotovitele s ukončením díla v termínu dle bodu VI. této smlouvy je zhotovitel povinen zaplatit objednateli smluvní pokutu ve výši 0,05% z ceny díla za každý i započatý den prodlení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ři prodlení objednatele se zaplacením faktur ve sjednaném termínu je objednatel povinen zaplatit zhotoviteli úrok z prodlení ve výši 0,05% z fakturované částky za každý i započatý den prodlení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mluvní pokuta a úrok z prodlení jsou splatné do 30 dnů po doručení jejich písemného vyúčtování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odpovídá za veškeré škody způsobené při provádění díla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věrečná ujednání: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ato smlouva je sepsána ve 2 vyhotoveních, z nichž objednatel i zhotovitel obdrží po jedno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Opavě dne  15. 8. 2019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                                                              …………………….                                           za objednatele                                                                                  za zhotovitele</w:t>
      </w:r>
    </w:p>
    <w:p>
      <w:pPr>
        <w:pStyle w:val="Normal"/>
        <w:rPr/>
      </w:pPr>
      <w:r>
        <w:rPr>
          <w:sz w:val="24"/>
          <w:szCs w:val="24"/>
        </w:rPr>
        <w:t xml:space="preserve">Bc. Eva Matušková – ředitelka                     </w:t>
        <w:tab/>
        <w:t xml:space="preserve">                                   Tomáš Věntu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/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3:00Z</dcterms:created>
  <dc:creator>OEM Software</dc:creator>
  <dc:description/>
  <cp:keywords/>
  <dc:language>en-US</dc:language>
  <cp:lastModifiedBy>OEM</cp:lastModifiedBy>
  <cp:lastPrinted>2019-12-04T11:14:00Z</cp:lastPrinted>
  <dcterms:modified xsi:type="dcterms:W3CDTF">2019-12-04T10:14:00Z</dcterms:modified>
  <cp:revision>6</cp:revision>
  <dc:subject/>
  <dc:title>Akce:  S T A V E B N Í      O P R A V Y     O B J E K T U   v areálu Státní  slezské nemocnice v Opavě</dc:title>
</cp:coreProperties>
</file>