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aromír Veverka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tř. Budovatelů 2322/94, 434 01 Most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Č: 12802948, DIČ: CZ5607291569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Veverka Jaromír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: +420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4.12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16.12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50466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soklů do galerijních prostor včetně montáže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„Dílo“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60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PH 21%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3 60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93 6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60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PH 21%                                   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3 60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93 6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 odborně ve sjednané době na své nebezpečí provést a objednateli dodat dle výkresové dokumentac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kly s M dýhovaná MDF DUB do galerijních prostor Oblastního muzea a galerie v Mostě, příspěvková organizace, Čsl. armády 1360/35, 434 01 Most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uvedeny v záhlaví smlouv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eně díla jsou zahrnuty veškeré náklady zhotovitele související se zhotovením díla včetně montáže a dopra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Smluvní strany se dohodly, že Dílo bude Zhotovitelem provedeno nejpozději do 16.12. 201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Místem plnění této smlouvy je Oblastní muzeum a galerie v Mostě, příspěvková organizace, Čsl. armády 1360/35, 434 01 Mos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zodpovídá za vady, jež má dílo v době jeho odevzdání objednateli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dohodly, že v případě vady díla v záruční době má objednatel právo požadovat a zhotovitel povinnost odstranit vady zdarm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ři předání díla bude Objednatele zastupovat Luboš Kindl a Zhotovitele Jaromír Veverk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oznámit objednateli ukončení díla a vyzvat ho k jeho převzetí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převzít dílo nejpozději do 14 kalendářních dnů od výzvy zhotovite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Mostě dne 04.12.2019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1:00Z</dcterms:created>
  <dc:creator>Jan Syrový</dc:creator>
  <dc:description/>
  <cp:keywords/>
  <dc:language>en-US</dc:language>
  <cp:lastModifiedBy>Spurná</cp:lastModifiedBy>
  <cp:lastPrinted>2019-12-04T10:33:00Z</cp:lastPrinted>
  <dcterms:modified xsi:type="dcterms:W3CDTF">2019-12-04T09:51:00Z</dcterms:modified>
  <cp:revision>2</cp:revision>
  <dc:subject/>
  <dc:title>Vážený pan</dc:title>
</cp:coreProperties>
</file>