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ntiTrade Services s.r.o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jízdná 16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65 02 Otrokovice 2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ContiTrade Services s.r.o.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bjízdná 16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65 02 Otrokovice 2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ind w:left="2124"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VAK/2019/P</w:t>
        <w:tab/>
        <w:t xml:space="preserve">        Pxxxxxx/602262614 </w:t>
        <w:tab/>
        <w:tab/>
        <w:t xml:space="preserve">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29.11.2019</w:t>
      </w:r>
    </w:p>
    <w:p>
      <w:pPr>
        <w:pStyle w:val="Bezmez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ěc :</w:t>
        <w:tab/>
        <w:t>Objednávka č. 131/2019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jednáváme u Vás z 4 ks pneu BKT P10-16,5 TL 12PR GIANT TRAX a 4 ks pneu MITAS P 6,50 R20 TL 10PR NR 21 záběrové  dle cenové nabíd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xxxxxxxxxxxxxxxxxxxxxxxxxxx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Jednatel společnosti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odovody a kanalizace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ysoké Mýto, s.r.o.</w:t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Mxxxxxxxxxxxxxx, xxxxxxxx &lt;</w:t>
      </w:r>
      <w:hyperlink r:id="rId2">
        <w:r>
          <w:rPr>
            <w:rStyle w:val="InternetLink"/>
          </w:rPr>
          <w:t>pxxxxxxxxxxxxxxxxx@bestdrive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Friday, November 29, 2019 8:50 AM</w:t>
        <w:br/>
      </w:r>
      <w:r>
        <w:rPr>
          <w:b/>
          <w:bCs/>
        </w:rPr>
        <w:t>To:</w:t>
      </w:r>
      <w:r>
        <w:rPr/>
        <w:t xml:space="preserve"> Exxxxxxxxxxxxxxxxxxxx VAK VM &lt;</w:t>
      </w:r>
      <w:hyperlink r:id="rId3">
        <w:r>
          <w:rPr>
            <w:rStyle w:val="InternetLink"/>
          </w:rPr>
          <w:t>pxxxxxxxxxxxxxx@vak.vmnet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Cenová kalkulace nákladních pneu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Dobrý den p. Pxxxxxxxxxxx, děkuji za objednávku. Pneu objednáme a jak budou naskladněny, budeme Vás inform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xxxxxxxxxxxxx CTS </w:t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rno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                                                DIČ : CZ25923099  </w:t>
    </w:r>
  </w:p>
  <w:p>
    <w:pPr>
      <w:pStyle w:val="Normal"/>
      <w:rPr/>
    </w:pPr>
    <w:r>
      <w:rPr/>
      <w:t>e-mail : vak@vak.vmnet.cz      číslo účtu 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89480821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 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 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ArnoPro-Regular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noPro-Regula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xxxxxxxxxxxxxxxx@bestdrive.cz" TargetMode="External"/><Relationship Id="rId3" Type="http://schemas.openxmlformats.org/officeDocument/2006/relationships/hyperlink" Target="mailto:pxxxxxxxxxxxxxx@vak.vmne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4:00Z</dcterms:created>
  <dc:creator>Your User Name</dc:creator>
  <dc:description/>
  <cp:keywords/>
  <dc:language>en-US</dc:language>
  <cp:lastModifiedBy>Kalasova</cp:lastModifiedBy>
  <cp:lastPrinted>2019-01-04T09:06:00Z</cp:lastPrinted>
  <dcterms:modified xsi:type="dcterms:W3CDTF">2019-12-04T09:18:00Z</dcterms:modified>
  <cp:revision>3</cp:revision>
  <dc:subject/>
  <dc:title/>
</cp:coreProperties>
</file>