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Příloha č.1: Seznam úkonů domácí zdravotní péče</w:t>
      </w:r>
    </w:p>
    <w:p>
      <w:pPr>
        <w:pStyle w:val="Normal"/>
        <w:jc w:val="center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56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3330"/>
        <w:gridCol w:w="8775"/>
        <w:gridCol w:w="1282"/>
      </w:tblGrid>
      <w:tr>
        <w:trPr>
          <w:trHeight w:val="3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áze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Četnost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ecifika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/ho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Vyšetření sest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le aktuálního zdravotního stavu a požadavku klienta nebo ošetřujícího lékaře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avedení zdravotní péče, vyhodnocení zdravotního stavu, informování lékaře o zdravotním stavu klienta, objednání na vyžádané vyšetření, asistence lékaři při vyšetření klienta, pochůzka – jednání u lékaře (bez přítomnosti klienta), péče o tělo zemřelého a činnosti spojené s úmrtím klien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likace léků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Denně dle ordinace lékaře a zdravotního stavu klienta 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Příprava a předání léků (ve formě tablet, kapek očních, ušních, čípků apod.) klientovi v lékařem ordinovaném čase s kontrolou užití, příprava týdenního dávkovače léků a předání klientovi, uložení léků nevyžadujících zvláštní podmínky skladování, kontrola expirace, objednání a doplnění zásoby léků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</w:rPr>
              <w:t>Měření fyziologických funkcí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Dle ordinace lékaře, zdravotního stavu a aktuálního požadavku klienta (max.5x denně)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ěření tepu, krevního tlaku, dechu, tělesné teploty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plikace injekcí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.c., i.m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le ordinace lékaře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plikace podkožních a nitrosvalových injekcí (pokud není materiál předepsán lékařem, hradí si jej klient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běr biologického materiálu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le ordinace lékaře a požadavku klienta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Vyšetření hladiny cukru v krvi glukometrem, odběry krve, moče, stolice, stěry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žní léčb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Dle ordinace lékaře, zdravotního stavu a aktuálního požadavku klienta (max.3x denně)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šetření kožních onemocnění za použití lékařem ordinovaných kožních léků, bandážování končetin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řevaz rány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Dle ordinace lékaře a požadavku klienta (max.3x denně)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šetření defektů na kůži i za použití biolampy, pooperačních ran, poúrazových ran (pokud není materiál předepsán lékařem, hradí si jej klient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habilitační ošetřovatelství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le aktuální potřeby klienta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 klientů s dekubitem (rizikem vzniku) úprava polohy v lůžku s pomocí polohovacích pomůcek (polštáře, válce, podložky apod.) s cílem zhojení (prevence) dekubitu, bazální stimulac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</w:rPr>
              <w:t>Péče o močový katétr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Dle ordinace lékaře a požadavku klienta (max.3x denně)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Cévkování žen, výměna močového katétru u žen, péče o permanentní katétry, výplachy močového měchýř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šetření stomií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Dle aktuálního požadavku a potřeby klienta, dle ordinace lékaře (max.3x denně)</w:t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éče o  stomické vývody, uzpůsobení a připevnění kompenzačních pomůcek, podání ordinovaných léků či nutriční výživy do PEG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00 K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latnost od 1.1.2017              Vypracovala: Bc.DUFKOVÁ Marie, odborný zástupce pro zdravotní péči</w:t>
      </w:r>
    </w:p>
    <w:sectPr>
      <w:headerReference w:type="default" r:id="rId2"/>
      <w:type w:val="nextPage"/>
      <w:pgSz w:orient="landscape" w:w="16838" w:h="11906"/>
      <w:pgMar w:left="567" w:right="567" w:gutter="0" w:header="329" w:top="15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9525</wp:posOffset>
          </wp:positionV>
          <wp:extent cx="5759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8"/>
      </w:rPr>
    </w:pPr>
    <w:r>
      <w:rPr>
        <w:sz w:val="28"/>
      </w:rPr>
      <w:t>Novoměstské sociální služby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Times New Roman" w:cs="Times New Roman"/>
        <w:b/>
        <w:i/>
        <w:sz w:val="28"/>
      </w:rPr>
      <w:t xml:space="preserve">      </w:t>
    </w:r>
    <w:r>
      <w:rPr>
        <w:sz w:val="28"/>
      </w:rPr>
      <w:t>Žďárská 68, 592 31 Nové Město na Moravě</w:t>
    </w:r>
  </w:p>
  <w:p>
    <w:pPr>
      <w:pStyle w:val="Normal"/>
      <w:pBdr>
        <w:bottom w:val="single" w:sz="4" w:space="1" w:color="000000"/>
      </w:pBdr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4:00Z</dcterms:created>
  <dc:creator>Sestry</dc:creator>
  <dc:description/>
  <cp:keywords/>
  <dc:language>en-US</dc:language>
  <cp:lastModifiedBy>Chroustová</cp:lastModifiedBy>
  <dcterms:modified xsi:type="dcterms:W3CDTF">2016-12-20T12:04:00Z</dcterms:modified>
  <cp:revision>2</cp:revision>
  <dc:subject/>
  <dc:title/>
</cp:coreProperties>
</file>