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61/95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technické služby s.r.o.</w:t>
      </w:r>
    </w:p>
    <w:p>
      <w:pPr>
        <w:pStyle w:val="Normal"/>
        <w:rPr/>
      </w:pPr>
      <w:r>
        <w:rPr>
          <w:sz w:val="24"/>
          <w:szCs w:val="24"/>
        </w:rPr>
        <w:t xml:space="preserve">se sídlem  Horní 87, 394 64 Počát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6048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2604844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stoupené jednatelem  </w:t>
      </w:r>
      <w:r>
        <w:rPr>
          <w:b/>
          <w:bCs/>
          <w:sz w:val="24"/>
          <w:szCs w:val="24"/>
        </w:rPr>
        <w:t>Zdeňkem Kopecký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st. 849           výměra        31 m</w:t>
      </w:r>
      <w:r>
        <w:rPr>
          <w:sz w:val="24"/>
          <w:szCs w:val="24"/>
          <w:vertAlign w:val="superscript"/>
        </w:rPr>
        <w:t xml:space="preserve">2      </w:t>
      </w:r>
      <w:r>
        <w:rPr>
          <w:sz w:val="24"/>
          <w:szCs w:val="24"/>
        </w:rPr>
        <w:t xml:space="preserve">zastavěná plocha a nádvoří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Na pozemku stojí stavby: bez čp/če, tech. vyb. ,LV 222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906/33           výměra        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3248/4           výměra  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ostatní plocha, jiná plocha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Vysočinu, Katastrální pracoviště Pelhřimov na listu vlastnictví 211 pro katastrální území Počátky a obec Počátky. 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é posudky č. 219/19 ze dne 29.10.2019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95.98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95.980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Devadesátpěttisícdevětsetosmdesátkorunčeských).  Kupující tyto nemovité věci za uvedenou cenu kupuje a do svého výlučného vlastnictví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Vysočinu, Katastrální pracoviště Pelhřimov. Právní účinky zápisu nastávají k okamžiku, kdy návrh na zápis dojde Katastrálnímu úřadu pro Vysočinu, Katastrální pracoviště Pelhřim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95.980,-Kč,</w:t>
      </w:r>
      <w:r>
        <w:rPr>
          <w:sz w:val="24"/>
        </w:rPr>
        <w:t xml:space="preserve">(slovy: Devadesátpěttisícdevětsetosmdesá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6195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Vysočinu, Katastrální pracoviště Pelhřimov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 xml:space="preserve">Pro případ prodlení kupujícího s úhradou kupní ceny je prodávající oprávněn od kupujícího požadovat smluvní pokutu  ve výši 0,05% denně z dlužné částky. Smluvní pokuta je splatná do 3 dnů od doručení výzvy k její úhradě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sz w:val="24"/>
        </w:rPr>
        <w:t xml:space="preserve">Tato smlouva podléhá uveřejnění za podmínek stanovených zákonem č. 340/2015 Sb., o zvláštních podmínkách účinnosti některých smluv , uveřejňování těchto smluv a o registru smluv, převádějící zajistí její uveřejnění v Registru smluv v souladu s tímto právním předpisem. </w:t>
      </w:r>
      <w:r>
        <w:rPr>
          <w:b/>
          <w:bCs/>
          <w:sz w:val="24"/>
        </w:rPr>
        <w:t xml:space="preserve">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  <w:t>Kupující prohlašuje, že nabytí nemovité věci odsouhlasila  dne 12.11.2019 rada města Počátky, valná hromada společnosti, usnesením č. 22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26.11.2019, č.j.:  61346/2019-MZE-111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  27.11.2019                                                    V Počátkách, dne   2.12.2019 </w:t>
      </w:r>
    </w:p>
    <w:p>
      <w:pPr>
        <w:pStyle w:val="ZkladntextIMP"/>
        <w:rPr/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Vodotechnické služby s.r.o.</w:t>
      </w:r>
      <w:r>
        <w:rPr>
          <w:b/>
          <w:sz w:val="24"/>
          <w:szCs w:val="24"/>
        </w:rPr>
        <w:t xml:space="preserve">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                                                 Zdeněk Kopecký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            jednatel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Státní rybářství s.p.</dc:creator>
  <dc:description/>
  <cp:keywords/>
  <dc:language>en-US</dc:language>
  <cp:lastModifiedBy>-</cp:lastModifiedBy>
  <cp:lastPrinted>2019-09-02T09:44:00Z</cp:lastPrinted>
  <dcterms:modified xsi:type="dcterms:W3CDTF">2019-12-04T07:49:00Z</dcterms:modified>
  <cp:revision>8</cp:revision>
  <dc:subject/>
  <dc:title>Statek Nové Hrady, státní podnik,</dc:title>
</cp:coreProperties>
</file>