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sz w:val="1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</wp:posOffset>
            </wp:positionH>
            <wp:positionV relativeFrom="page">
              <wp:posOffset>266700</wp:posOffset>
            </wp:positionV>
            <wp:extent cx="195199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AUDIO PARTNER s.r.o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sz w:val="19"/>
        </w:rPr>
      </w:pPr>
      <w:r>
        <w:rPr>
          <w:sz w:val="19"/>
        </w:rPr>
        <w:t>Mezi vodami 23, 140 00 Praha 4</w:t>
      </w:r>
    </w:p>
    <w:p>
      <w:pPr>
        <w:sectPr>
          <w:type w:val="nextPage"/>
          <w:pgSz w:orient="landscape" w:w="16838" w:h="11906"/>
          <w:pgMar w:left="380" w:right="1078" w:gutter="0" w:header="0" w:top="763" w:footer="0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b/>
          <w:b/>
          <w:sz w:val="36"/>
        </w:rPr>
      </w:pPr>
      <w:r>
        <w:rPr>
          <w:b/>
          <w:sz w:val="36"/>
        </w:rPr>
        <w:t>Nabídkový lis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color w:val="FF0000"/>
          <w:sz w:val="22"/>
        </w:rPr>
        <w:t>Zákazník:</w:t>
      </w:r>
      <w:r>
        <w:rPr>
          <w:rFonts w:eastAsia="Times New Roman" w:cs="Times New Roman" w:ascii="Times New Roman" w:hAnsi="Times New Roman"/>
        </w:rPr>
        <w:tab/>
      </w:r>
      <w:r>
        <w:rPr>
          <w:color w:val="FF0000"/>
          <w:sz w:val="22"/>
        </w:rPr>
        <w:t>OSMEC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color w:val="FF0000"/>
          <w:sz w:val="22"/>
        </w:rPr>
        <w:t>Číslo poptávky:</w:t>
      </w:r>
      <w:r>
        <w:rPr>
          <w:rFonts w:eastAsia="Times New Roman" w:cs="Times New Roman" w:ascii="Times New Roman" w:hAnsi="Times New Roman"/>
        </w:rPr>
        <w:tab/>
      </w:r>
      <w:r>
        <w:rPr>
          <w:color w:val="FF0000"/>
          <w:sz w:val="21"/>
        </w:rPr>
        <w:t>Nástroje do hudebk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3865</wp:posOffset>
            </wp:positionH>
            <wp:positionV relativeFrom="paragraph">
              <wp:posOffset>171450</wp:posOffset>
            </wp:positionV>
            <wp:extent cx="9831705" cy="5410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80" w:right="1078" w:gutter="0" w:header="0" w:top="763" w:footer="0" w:bottom="522"/>
          <w:cols w:num="2" w:equalWidth="false" w:sep="false">
            <w:col w:w="7920" w:space="720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840"/>
        <w:gridCol w:w="560"/>
        <w:gridCol w:w="1640"/>
        <w:gridCol w:w="280"/>
        <w:gridCol w:w="1760"/>
        <w:gridCol w:w="1100"/>
        <w:gridCol w:w="640"/>
        <w:gridCol w:w="1480"/>
      </w:tblGrid>
      <w:tr>
        <w:trPr>
          <w:trHeight w:val="28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ód zboží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KS bez DPH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Celkem bez DPH DPH 21% celkem Celkem s DP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97606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CKO CL58 Tělo: MDF, Přední deska: Bříza, Rozměry: 280 x 260 x 490 mm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239,67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 198,35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 301,65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 5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44590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W ZA 20+14 Ladění: c1 - a3, Paličky: An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239,67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 198,35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 301,65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 5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202985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LF KALIMBAS ULMA 2-Row Pentatonic 9 Barva: Natura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033,06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 099,17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650,83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 75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25073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PFICY-2 Materiál: Bronz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02,48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02,48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47,52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5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082402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GG FCY-7 Průměr: 2,75 ", Materiál: Výrobce neuvádí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57,02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71,07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98,93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7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30271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PL-SET Průměr: 8, 10, 12, Materiál: ABS, Materiál blány: Výběrová k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818,1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818,18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81,8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2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05837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OON TMP-B Materiál: Plast, Barva: Černá, Počet kusů: Pár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47,93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43,80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56,20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5409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OON TSA-SB Velikost: Malá, Barva: Čern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70,25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710,74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59,26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07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4564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RS1BK-S Materiál: Bambus, Délka: 4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72,73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45,45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14,55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6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53601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PA10A-BK-NH-H Průměr: 10, Materiál: ABS, Materiál blány: Syntetic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859,50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859,50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90,50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25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62872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TEGA OSSFT Materiál: Ocel, Tělo: Kaučukovník, Barva: Žlut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39,67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9,67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0,3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62873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TEGA OGFT Materiál: Ocel, Tělo: Kaučukovník, Barva: Žlut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90,0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0,08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9,9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3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05865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OON TBW Materiál: Ocel, Tělo: Dub, Barva: Natura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71,90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1,90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78,10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5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95883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EO PERCUSSION Snare Tambourin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96,69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6,69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83,31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8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30173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SLB7 Materiál: Ocel, Tělo: ABS, Barva: Čern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89,26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89,26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0,7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5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24756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HE-315 Průměr: 8,25 ", Materiál: Hliník, Materiál blány: Syntetick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09,09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09,09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90,9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1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24752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HE-114 Průměr: 8, Materiál: Hliník, Materiál blány: Syntetická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18,1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18,18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1,8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095608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HE-204 Hand Painted Serie Průměr: 7,25, Materiál: Měď, Materiál b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33,88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5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095420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HE-3030 Hand Made Serie Průměr: 8,5, Materiál: Hliník, Materiál b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33,88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5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099211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INL HE-3000 Hand Made Serie Průměr: 8,5, Materiál: Hliník, Materiál b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140,50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 140,50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49,50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5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92421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YCOON STBS-B WI Supremo Select Willow Series Bongo Materiál: Dub, M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33,88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5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61403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OON TB-8 B BK Ritmo series Materiál: Dub, Macho: 6 ", Hembra: 7 "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239,67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239,67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60,33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5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59910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UB SALSA Bonga Natural Materiál: Výrobce neuvádí, Macho: 6 ", Hembr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78,51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78,51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21,49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4854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OMWHACKERS BW-CG Ladění: C#', D#', F#', G#', A#'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22,31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2,31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67,69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8233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BOOMWHACKERS BW-EG Ladění: C#“, D“, D#“, E“, F“, F#“, G“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64,46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4,46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55,54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2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4856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OMWHACKERS BW-JG Ladění: C, D, E, F, G, A, H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61,16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61,16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138,84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8227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OMWHACKERS BW-PG Ladění: C', D', E', G', A', C'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6,61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6,61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3,39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5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71058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OMWHACKERS CNHB-C Ladění: C#, D#, F#, G#, A#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487,60 Kč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 487,60 Kč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12,40 Kč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 800,00 Kč</w:t>
            </w:r>
          </w:p>
        </w:tc>
      </w:tr>
    </w:tbl>
    <w:p>
      <w:pPr>
        <w:sectPr>
          <w:type w:val="continuous"/>
          <w:pgSz w:orient="landscape" w:w="16838" w:h="11906"/>
          <w:pgMar w:left="380" w:right="1078" w:gutter="0" w:header="0" w:top="763" w:footer="0" w:bottom="522"/>
          <w:formProt w:val="false"/>
          <w:textDirection w:val="lrTb"/>
          <w:docGrid w:type="default" w:linePitch="360" w:charSpace="0"/>
        </w:sectPr>
      </w:pPr>
    </w:p>
    <w:tbl>
      <w:tblPr>
        <w:tblW w:w="15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960"/>
        <w:gridCol w:w="720"/>
        <w:gridCol w:w="1780"/>
        <w:gridCol w:w="1560"/>
        <w:gridCol w:w="1740"/>
        <w:gridCol w:w="1540"/>
      </w:tblGrid>
      <w:tr>
        <w:trPr>
          <w:trHeight w:val="286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03200</wp:posOffset>
                  </wp:positionH>
                  <wp:positionV relativeFrom="page">
                    <wp:posOffset>241300</wp:posOffset>
                  </wp:positionV>
                  <wp:extent cx="9831705" cy="17227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17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HN171061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OMWHACKERS NKMAG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 975,21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 975,21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414,79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3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14855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OOMWHACKERS BW-DG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22,31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22,31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67,69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05850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COON TT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39,67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39,67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50,33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90,00 Kč</w:t>
            </w:r>
          </w:p>
        </w:tc>
      </w:tr>
      <w:tr>
        <w:trPr>
          <w:trHeight w:val="270" w:hRule="atLeast"/>
        </w:trPr>
        <w:tc>
          <w:tcPr>
            <w:tcW w:w="8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202954  KEO PERCUSSION Loud Shaker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39,67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39,67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50,33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9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62986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Q PLUS IQ-PS006-0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 322,31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 322,31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77,69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 600,00 K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54740</w:t>
            </w:r>
          </w:p>
        </w:tc>
        <w:tc>
          <w:tcPr>
            <w:tcW w:w="6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ILDJIAN Planet Z 3 pack 1 Typ: Činelová sada, Typ GB: Cymbal Set, Typ HU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 066,12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433,88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 500,00 Kč</w:t>
            </w:r>
          </w:p>
        </w:tc>
      </w:tr>
      <w:tr>
        <w:trPr>
          <w:trHeight w:val="270" w:hRule="atLeast"/>
        </w:trPr>
        <w:tc>
          <w:tcPr>
            <w:tcW w:w="8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57055  PDP 14"x5,5" Black Wax Maple snare Průměr: 14 ", Materiál: Javor, Výšk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 966,94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 966,94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833,06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 800,00 Kč</w:t>
            </w:r>
          </w:p>
        </w:tc>
      </w:tr>
      <w:tr>
        <w:trPr>
          <w:trHeight w:val="270" w:hRule="atLeast"/>
        </w:trPr>
        <w:tc>
          <w:tcPr>
            <w:tcW w:w="8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61619  MAPEX Storm fusion set Textured Black Materiál korpusu: Topol, Barva: Č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3 636,36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3 636,36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2 863,64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6 500,00 Kč</w:t>
            </w:r>
          </w:p>
        </w:tc>
      </w:tr>
      <w:tr>
        <w:trPr>
          <w:trHeight w:val="270" w:hRule="atLeast"/>
        </w:trPr>
        <w:tc>
          <w:tcPr>
            <w:tcW w:w="8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HN123440  ROLAND BK-5 Typ klaviatury: Dynamická, Povrch klaviatury: Hladký, Poče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5 289,26 Kč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5 289,26 Kč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3 210,74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8 500,00 Kč</w:t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8 719,01 Kč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6 530,99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5 250,00 Kč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380" w:right="1078" w:gutter="0" w:header="0" w:top="763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