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80" w:hanging="0"/>
        <w:rPr>
          <w:sz w:val="1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66700</wp:posOffset>
            </wp:positionV>
            <wp:extent cx="195516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AUDIO PARTNER s.r.o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sz w:val="19"/>
        </w:rPr>
      </w:pPr>
      <w:r>
        <w:rPr>
          <w:sz w:val="19"/>
        </w:rPr>
        <w:t>Mezi vodami 23, 140 00 Praha 4</w:t>
      </w:r>
    </w:p>
    <w:p>
      <w:pPr>
        <w:sectPr>
          <w:type w:val="nextPage"/>
          <w:pgSz w:orient="landscape" w:w="16838" w:h="11906"/>
          <w:pgMar w:left="380" w:right="358" w:gutter="0" w:header="0" w:top="7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b/>
          <w:b/>
          <w:sz w:val="36"/>
        </w:rPr>
      </w:pPr>
      <w:r>
        <w:rPr>
          <w:b/>
          <w:sz w:val="36"/>
        </w:rPr>
        <w:t>Nabídkový lis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/>
      </w:pPr>
      <w:r>
        <w:rPr>
          <w:color w:val="FF0000"/>
          <w:sz w:val="22"/>
        </w:rPr>
        <w:t>Zákazník:</w:t>
      </w:r>
      <w:r>
        <w:rPr>
          <w:rFonts w:eastAsia="Times New Roman" w:cs="Times New Roman" w:ascii="Times New Roman" w:hAnsi="Times New Roman"/>
        </w:rPr>
        <w:tab/>
      </w:r>
      <w:r>
        <w:rPr>
          <w:color w:val="FF0000"/>
          <w:sz w:val="22"/>
        </w:rPr>
        <w:t>OSMEC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/>
      </w:pPr>
      <w:r>
        <w:rPr>
          <w:color w:val="FF0000"/>
          <w:sz w:val="22"/>
        </w:rPr>
        <w:t>Číslo poptávky:</w:t>
      </w:r>
      <w:r>
        <w:rPr>
          <w:rFonts w:eastAsia="Times New Roman" w:cs="Times New Roman" w:ascii="Times New Roman" w:hAnsi="Times New Roman"/>
        </w:rPr>
        <w:tab/>
      </w:r>
      <w:r>
        <w:rPr>
          <w:color w:val="FF0000"/>
          <w:sz w:val="22"/>
        </w:rPr>
        <w:t>Smyč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1065</wp:posOffset>
            </wp:positionH>
            <wp:positionV relativeFrom="paragraph">
              <wp:posOffset>171450</wp:posOffset>
            </wp:positionV>
            <wp:extent cx="10283190" cy="319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80" w:right="358" w:gutter="0" w:header="0" w:top="763" w:footer="0" w:bottom="1440"/>
          <w:cols w:num="2" w:equalWidth="false" w:sep="false">
            <w:col w:w="8640" w:space="72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800"/>
        <w:gridCol w:w="1900"/>
        <w:gridCol w:w="1240"/>
        <w:gridCol w:w="540"/>
        <w:gridCol w:w="1100"/>
        <w:gridCol w:w="560"/>
        <w:gridCol w:w="1280"/>
        <w:gridCol w:w="280"/>
      </w:tblGrid>
      <w:tr>
        <w:trPr>
          <w:trHeight w:val="288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S bez DPH</w:t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Celkem bez DPH DPH 21% celkem Celkem s DPH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OUNDSATION VSVI-34 Velikost: 3/4, Barva: Hnědá, Přední deska: Smrk-masiv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1 487,60 K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 925,6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 874,38 Kč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 8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OUNDSATION VSVI-44 Velikost: 4/4, Barva: Hnědá, Přední deska: Smrk-masiv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1 487,60 K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487,6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312,40 Kč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800,00 Kč</w:t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OUNDSATION VSPVI-12 Velikost: 1/2, Přední deska: Smrk-masiv, Zadní deska: Javor-masiv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2 165,29 K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165,2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4,7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62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OUNDSATION PCE-34 Velikost: 3/4, Barva: Hnědá, Přední deska: Překližk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5 371,90 K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1 487,6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 512,4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6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NTONI ADB05 3/4 Velikost: 3/4, Barva: Natural, Přední deska: Překližka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9 586,78 K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 586,7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013,2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 6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3140" w:leader="none"/>
          <w:tab w:val="left" w:pos="14860" w:leader="none"/>
        </w:tabs>
        <w:spacing w:lineRule="atLeast" w:line="0"/>
        <w:ind w:left="11420" w:hanging="0"/>
        <w:rPr/>
      </w:pPr>
      <w:r>
        <w:rPr>
          <w:b/>
          <w:color w:val="FF0000"/>
          <w:sz w:val="22"/>
        </w:rPr>
        <w:t>43 652,89 Kč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FF0000"/>
          <w:sz w:val="22"/>
        </w:rPr>
        <w:t>9 167,11 Kč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FF0000"/>
          <w:sz w:val="22"/>
        </w:rPr>
        <w:t>52 820,00 Kč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Kontakt: Dušan Moravec, Tel.: 244 090 441, moravec@kytary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0430</wp:posOffset>
            </wp:positionH>
            <wp:positionV relativeFrom="paragraph">
              <wp:posOffset>-110490</wp:posOffset>
            </wp:positionV>
            <wp:extent cx="2889250" cy="1042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80" w:hanging="0"/>
        <w:rPr>
          <w:sz w:val="22"/>
        </w:rPr>
      </w:pPr>
      <w:r>
        <w:rPr>
          <w:sz w:val="22"/>
        </w:rPr>
        <w:t>V Praze, dne 19. 10. 2019</w:t>
      </w:r>
    </w:p>
    <w:sectPr>
      <w:type w:val="continuous"/>
      <w:pgSz w:orient="landscape" w:w="16838" w:h="11906"/>
      <w:pgMar w:left="380" w:right="358" w:gutter="0" w:header="0" w:top="76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