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0"/>
        <w:jc w:val="center"/>
        <w:rPr/>
      </w:pPr>
      <w:r>
        <w:rPr>
          <w:rStyle w:val="StrongEmphasis"/>
          <w:rFonts w:cs="Arial" w:ascii="Arial" w:hAnsi="Arial"/>
          <w:color w:val="45686C"/>
          <w:sz w:val="21"/>
        </w:rPr>
        <w:t>SMLOUVA O DÍLO ze dne 21.11.2019</w:t>
      </w:r>
    </w:p>
    <w:p>
      <w:pPr>
        <w:pStyle w:val="TextBody"/>
        <w:widowControl/>
        <w:pBdr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45686C"/>
          <w:sz w:val="21"/>
        </w:rPr>
        <w:t>Zá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k</w:t>
      </w:r>
      <w:r>
        <w:rPr>
          <w:rStyle w:val="StrongEmphasis"/>
          <w:rFonts w:cs="Arial" w:ascii="Arial" w:hAnsi="Arial"/>
          <w:b w:val="false"/>
          <w:color w:val="45686C"/>
          <w:sz w:val="21"/>
        </w:rPr>
        <w:t>lad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n</w:t>
      </w:r>
      <w:r>
        <w:rPr>
          <w:rStyle w:val="StrongEmphasis"/>
          <w:rFonts w:cs="Arial" w:ascii="Arial" w:hAnsi="Arial"/>
          <w:b w:val="false"/>
          <w:color w:val="45686C"/>
          <w:sz w:val="21"/>
        </w:rPr>
        <w:t>í škola a Mateřská škola Brno, Merhautova 37, příspěvková organizace</w:t>
      </w:r>
      <w:r>
        <w:rPr>
          <w:rFonts w:cs="Arial" w:ascii="Arial" w:hAnsi="Arial"/>
          <w:color w:val="000000"/>
          <w:sz w:val="21"/>
        </w:rPr>
        <w:br/>
        <w:t>Merhautova 37/932</w:t>
        <w:br/>
        <w:t>613 00  Brno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zastoupená: PaedDr. Jana Foltýnová, Ph.D., ředitelka školy</w:t>
        <w:br/>
        <w:t>(dále je „</w:t>
      </w:r>
      <w:r>
        <w:rPr>
          <w:rStyle w:val="StrongEmphasis"/>
          <w:rFonts w:cs="Arial" w:ascii="Arial" w:hAnsi="Arial"/>
          <w:color w:val="45686C"/>
          <w:sz w:val="21"/>
        </w:rPr>
        <w:t>Objednatel</w:t>
      </w:r>
      <w:r>
        <w:rPr>
          <w:rFonts w:cs="Arial" w:ascii="Arial" w:hAnsi="Arial"/>
          <w:color w:val="000000"/>
          <w:sz w:val="21"/>
        </w:rPr>
        <w:t>“)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DŘEVODÍLO Rousínov, v.d.</w:t>
        <w:br/>
      </w:r>
      <w:r>
        <w:rPr>
          <w:rFonts w:cs="Arial" w:ascii="Arial" w:hAnsi="Arial"/>
          <w:color w:val="000000"/>
          <w:sz w:val="21"/>
        </w:rPr>
        <w:t>IČ: 00030597</w:t>
        <w:br/>
        <w:t>se sídlem Lipová 1242/2b, 683 01  Rousínov</w:t>
        <w:br/>
        <w:t>zastoupená: Michal Navrátil, předseda</w:t>
      </w:r>
      <w:r>
        <w:rPr>
          <w:rStyle w:val="StrongEmphasis"/>
          <w:rFonts w:cs="Arial" w:ascii="Arial" w:hAnsi="Arial"/>
          <w:color w:val="45686C"/>
          <w:sz w:val="21"/>
        </w:rPr>
        <w:br/>
      </w:r>
      <w:r>
        <w:rPr>
          <w:rFonts w:cs="Arial" w:ascii="Arial" w:hAnsi="Arial"/>
          <w:color w:val="000000"/>
          <w:sz w:val="21"/>
        </w:rPr>
        <w:t>(dále jen „</w:t>
      </w:r>
      <w:r>
        <w:rPr>
          <w:rStyle w:val="StrongEmphasis"/>
          <w:rFonts w:cs="Arial" w:ascii="Arial" w:hAnsi="Arial"/>
          <w:color w:val="45686C"/>
          <w:sz w:val="21"/>
        </w:rPr>
        <w:t>Zhotovitel</w:t>
      </w:r>
      <w:r>
        <w:rPr>
          <w:rFonts w:cs="Arial" w:ascii="Arial" w:hAnsi="Arial"/>
          <w:color w:val="000000"/>
          <w:sz w:val="21"/>
        </w:rPr>
        <w:t>„)</w:t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uzavírají níže uvedeného dne, měsíce a roku tento</w:t>
      </w:r>
    </w:p>
    <w:p>
      <w:pPr>
        <w:pStyle w:val="TextBody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SMLOUVU O DÍLO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Nábytkové vybavení kabinetů</w:t>
        <w:tab/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br/>
      </w:r>
      <w:r>
        <w:rPr>
          <w:rFonts w:cs="Arial" w:ascii="Arial" w:hAnsi="Arial"/>
          <w:color w:val="000000"/>
          <w:sz w:val="21"/>
        </w:rPr>
        <w:t>dle § 2586 a násl. zákona č. 89/2012 Sb., občanský zákoník, ve znění pozdějších předpisů</w:t>
        <w:br/>
        <w:t>(dále jen „Smlouva“)</w:t>
      </w:r>
    </w:p>
    <w:p>
      <w:pPr>
        <w:pStyle w:val="TextBody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1. Předmět smlouvy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.1. Předmětem této Smlouvy je závazek zhotovení atypického nábytku, dle cenové nabídky, která je nedílnou součástí této smlouvy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Součástí předmětu Smlouvy je doprava zhotoveného nábytku na místo určen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2. Čas a místo plnění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2.1. Nábytek bude zhotoven a dodán objednateli nejpozději do 20.12.2019. Místem dodání je: budova ZŠ Vranovská 17, Brno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3. Povinnosti zhotovitele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.1. Zhotovitel je povinen zhotovit nábytek v dohodnuté lhůtě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.2. Zhotovitel je povinen zhotovit předmět Smlouvy sám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4. </w:t>
      </w:r>
      <w:r>
        <w:rPr>
          <w:rStyle w:val="StrongEmphasis"/>
          <w:rFonts w:cs="Arial" w:ascii="Arial" w:hAnsi="Arial"/>
          <w:color w:val="45686C"/>
          <w:sz w:val="21"/>
        </w:rPr>
        <w:t>Cena a způsob placení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1. Celková cena za zhotovení nábytku je stanovena částkou 528.000 Kč bez DPH (slovy: pětsetdvacetosmtisíckorunčeských). DPH ve výši 21% činí 110.880 Kč (slovy: stodesettisícosmsetosmdesátkorunčeských). Celková cena díla je tedy 638.880 Kč.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4.2. Zhotovitel zajistí evidenci změn oproti zadávací dokumentaci a cenové nabídce a případné vícepráce či méněpráce si s objednatelem písemně potvrdí na základě zápisu z kontrolního dne nebo jinou písemnou formou.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 xml:space="preserve">4.3. Zhotovitel smí použít předmět této smlouvy jako referenční zakázku a použít ji pro marketingové účely. Zhotovitel ponese náklady na profesionálního fotografa a zavazuje se fotografie poskytnout objednateli v plném rozsahu. 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3. Smluvní strany se dohodly na následujících platebních podmínkách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Cena za dílo bude Zhotoviteli uhrazena nejpozději do 14ti dní od dodání kompletního díla a to na základě řádné faktury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5. </w:t>
      </w:r>
      <w:r>
        <w:rPr>
          <w:rStyle w:val="StrongEmphasis"/>
          <w:rFonts w:cs="Arial" w:ascii="Arial" w:hAnsi="Arial"/>
          <w:color w:val="45686C"/>
          <w:sz w:val="21"/>
        </w:rPr>
        <w:t>Další ujednání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1. Vyskytnou-li se okolnosti, které jednomu nebo oběma smluvním stranám 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2. Za vady předmětu smlouvy odpovídá zhotovitel v rozsahu stanoveném v § 2617 zákona č. 89/2012 Sb. občanský zákoník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3. Objednatel má právo na odstoupení od smlouvy, jestliže věc bude mít neodstranitelné vady, které brání jejímu řádnému užíván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4. Zhotovitel poskytuje na dodaný nábytek záruku, a to ve lhůtě 24 měsíců ode dne předán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5. Pokud se při provádění předmětu Smlouvy vyskytne potřeba provedení dalších prací, které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45686C"/>
          <w:sz w:val="21"/>
        </w:rPr>
        <w:t>6. Závěrečná ustanovení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1. Změna smlouvy je možná jen písemně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2. Smlouva se řídí platným právním řádem České repuliky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3 Smlouva je vyhotovena ve dvou (2) originálech, kdy každá ze stran obdrží po jednom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.4. Účastníci si smlouvu přečetli, souhlasí s jejím obsahem a na důkaz svého souhlasu ji podepisují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</w:rPr>
        <w:t>V Rousínově dne 21.11.2019</w:t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eastAsia="Liberation Serif;Times New Roman" w:cs="Liberation Serif;Times New Roman"/>
          <w:color w:val="000000"/>
        </w:rPr>
        <w:t>………………………</w:t>
      </w:r>
      <w:r>
        <w:rPr>
          <w:color w:val="000000"/>
        </w:rPr>
        <w:tab/>
        <w:tab/>
        <w:tab/>
        <w:tab/>
        <w:tab/>
        <w:tab/>
        <w:t>………………………….</w:t>
      </w:r>
    </w:p>
    <w:p>
      <w:pPr>
        <w:pStyle w:val="TextBody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color w:val="000000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Příloha č.1: Cenová nabíd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7:00Z</dcterms:created>
  <dc:creator>Jana Veselá</dc:creator>
  <dc:description/>
  <cp:keywords/>
  <dc:language>en-US</dc:language>
  <cp:lastModifiedBy>Jana Veselá</cp:lastModifiedBy>
  <cp:lastPrinted>1995-11-21T17:41:00Z</cp:lastPrinted>
  <dcterms:modified xsi:type="dcterms:W3CDTF">2019-11-21T12:37:00Z</dcterms:modified>
  <cp:revision>2</cp:revision>
  <dc:subject/>
  <dc:title>SMLOUVA O DÍLO ze dne xx</dc:title>
</cp:coreProperties>
</file>